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 xml:space="preserve">Campionato Regionale a squadre serie A1 Trofeo Romagna Grandi Impianti – Decima giornat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abellini: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Conad Pinarella Cervia - Capitan Bagati Bellaria 3-3 (P.T. 1-2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Negrini-Fiumana contro Funghetti-Fattori 64-80, Franchini c L. Casadei 62-92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iacchini-Cristofori c Merloni-Nanni 93-48, Turroni c Bartolini 58-98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e Carli-Chiarini c D. Ricci-Vasini 82-28, A. Zoffoli c A. Ricci 102-87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sz w:val="22"/>
          <w:lang w:val="it-IT"/>
        </w:rPr>
        <w:t xml:space="preserve">Gran Moro Imola - </w:t>
      </w:r>
      <w:r>
        <w:rPr>
          <w:rFonts w:cs="Arial" w:ascii="Arial" w:hAnsi="Arial"/>
          <w:b/>
          <w:bCs/>
          <w:sz w:val="22"/>
          <w:lang w:val="it-IT"/>
        </w:rPr>
        <w:t>Asirelli Cotignola 6-0 (P.T. 3-0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Monte-Minoccheri c Berti-Marangoni 88-57, Naldi c Tarroni 93-69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iovannini-Preti c Pirazzini-Valli 80-64, Galassi c Pieri 93-5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rtecchia-Bacci c Turrini-Baruzzi 80-58, *Marocchi c Ragazzini 94-43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Croazia Lugo - La Nuova Lampa Sport Villamarina 4-2 (P.T. 1-2)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Assirelli-Benedetti c An. Ricci-Moriconi 83-42, Pasinelli c Mazzarini 73-93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orelli-V. Ricci c Della Chiesa-Romani 74-80, *Nasi c L. Orlandi 90-72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Linari-Castellucci c Marini-Bisacchi 87-59, Ravagli c Leonardi 90-87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Energy Riccione - Kablo 2 Rimini 0</w:t>
      </w:r>
      <w:r>
        <w:rPr>
          <w:rFonts w:cs="Arial" w:ascii="Arial" w:hAnsi="Arial"/>
          <w:b/>
          <w:sz w:val="22"/>
          <w:lang w:val="it-IT"/>
        </w:rPr>
        <w:t>-6 (P.T. 0-3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anduchi-Bassenghi c Santoni-Andruccioli 78-80, A. Palazzesi c Perugini 40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Tadini-S. Palazzesi c Bagli-Lettoli 68-80, Quieti c *Ferri 46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Carboni-G. Fabbri c Migani-Cardelli 79-80, Carloni c Rosa 65-90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Gut Schiavon Cittadino - Leon D’Oro Molinella 4</w:t>
      </w:r>
      <w:r>
        <w:rPr>
          <w:rFonts w:cs="Arial" w:ascii="Arial" w:hAnsi="Arial"/>
          <w:b/>
          <w:sz w:val="22"/>
          <w:lang w:val="it-IT"/>
        </w:rPr>
        <w:t>-2 (P.T. 2-1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Turchi-Gc. Fabbri c Monti-W. Morini 70-86, Minoccheri c M. Zoffoli 91-34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Fantini-Prati c Tinarelli-Lelli 85-62, Montaletti c Draghetti 54-93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*Calubani-Merendi c Martelli-Arcangeli 90-56, Gardini c A. Bandini 90-38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sz w:val="22"/>
          <w:lang w:val="it-IT"/>
        </w:rPr>
        <w:t xml:space="preserve">Climasystem San Mauro Pascoli - </w:t>
      </w:r>
      <w:r>
        <w:rPr>
          <w:rFonts w:cs="Arial" w:ascii="Arial" w:hAnsi="Arial"/>
          <w:b/>
          <w:bCs/>
          <w:sz w:val="22"/>
          <w:lang w:val="it-IT"/>
        </w:rPr>
        <w:t>Via Vai Cafè Europa Ravenna 4-2 (P.T. 1-2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Raggi-Ravaioli c Graffieti-M. Baldi 84-58, Barducci c Molduzzi 76-94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Cimatti-Calò c Orioli-G. Baldi 75-80, Stella c Gasperini 91-27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aravini-Garattoni c Beffa-Rinaldini 85-46, *Corbetta c S. Casadei 90-60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Italcar Filon Rimini - Settecrociari Cesena 3-3 (P.T. 2-1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edrelli-Magalotti c Foiera-Franceschini 38-80, Catellani c Cicognani 92-6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Romualdi-W. Bandini c Cappelli-Belletti 88-43, Lisi c M. Fabbri 101-54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Rossi-A. Piepoli c A. Casadei-O. Bianchi 74-83, D. Piepoli c Magnani 42-91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t-IT"/>
        </w:rPr>
        <w:t xml:space="preserve">Spartaco Bologna - </w:t>
      </w:r>
      <w:r>
        <w:rPr>
          <w:rFonts w:cs="Arial" w:ascii="Arial" w:hAnsi="Arial"/>
          <w:b/>
          <w:bCs/>
          <w:sz w:val="22"/>
          <w:lang w:val="it-IT"/>
        </w:rPr>
        <w:t>AT.ED.2 Bussecchio Forlì 4-2 (P.T. 1-2)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Alvisi-Pozzi c D. Tisselli-Bertaccini 60-85, Bovo c G. Lelli 67-90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erighi-Pinardi c Dammiano-Prati 84-30, Chinellato c Forcellini 90-36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Fustini-Martin c A. Tisselli-Bonvini 82-65, *Vitelli c Sabbatani 96-78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lassifica:</w:t>
      </w:r>
      <w:r>
        <w:rPr>
          <w:rFonts w:cs="Arial" w:ascii="Arial" w:hAnsi="Arial"/>
          <w:sz w:val="22"/>
          <w:lang w:val="it-IT"/>
        </w:rPr>
        <w:t xml:space="preserve"> Capitan Bagati Bellaria punti 27, Gran Moro Imola punti 25, Kablo 2 Rimini punti 22, Sport Villamarina punti 21, Gut Schiavon Cittadino e Croazia Lugo punti 17, Nuovo San Mauro Pascoli punti 15, Via Vai Cafè Europa Ravenna punti 14, Energy Riccione, Conad Pinarella Cervia e Spartaco Bologna punti 13, Molinella Bologna e Settecrociari Cesena punti 12, AT.ED.2 Bussecchio punti 9, Asirelli Cotignola punti 7, Italcar Filon Rimini punti 6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it-IT"/>
        </w:rPr>
        <w:t>Match-Winner</w:t>
      </w:r>
      <w:r>
        <w:rPr>
          <w:rFonts w:cs="Arial" w:ascii="Arial" w:hAnsi="Arial"/>
          <w:b/>
          <w:bCs/>
          <w:sz w:val="22"/>
          <w:lang w:val="it-IT"/>
        </w:rPr>
        <w:t xml:space="preserve"> (vincitore della partita che da i tre punti):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6 volte</w:t>
      </w:r>
      <w:r>
        <w:rPr>
          <w:rFonts w:cs="Arial" w:ascii="Arial" w:hAnsi="Arial"/>
          <w:sz w:val="22"/>
          <w:lang w:val="it-IT"/>
        </w:rPr>
        <w:t>: Bartolini (Capitan Bagati), Marocchi (Gran Moro)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3 volte</w:t>
      </w:r>
      <w:r>
        <w:rPr>
          <w:rFonts w:cs="Arial" w:ascii="Arial" w:hAnsi="Arial"/>
          <w:sz w:val="22"/>
          <w:lang w:val="it-IT"/>
        </w:rPr>
        <w:t>: Corbetta (San Mauro Pascoli). Bolognesi-Marini (Sport Villamarina)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2 Volte</w:t>
      </w:r>
      <w:r>
        <w:rPr>
          <w:rFonts w:cs="Arial" w:ascii="Arial" w:hAnsi="Arial"/>
          <w:bCs/>
          <w:sz w:val="22"/>
          <w:lang w:val="it-IT"/>
        </w:rPr>
        <w:t>:</w:t>
      </w:r>
      <w:r>
        <w:rPr>
          <w:rFonts w:cs="Arial" w:ascii="Arial" w:hAnsi="Arial"/>
          <w:sz w:val="22"/>
          <w:lang w:val="it-IT"/>
        </w:rPr>
        <w:t xml:space="preserve"> Pasinelli e Nasi (Croazia Lugo), Lelli (Bussecchio), J. Magnani (Settecrociari Cesena), Ferri, Perugini, E.Rosa, (Kablo 2 Rimini), Gc. Fabbri-Turchi (C.Cittadino Forlimpopoli), A. Ricci (Capitan Bagati)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1 volta</w:t>
      </w:r>
      <w:r>
        <w:rPr>
          <w:rFonts w:cs="Arial" w:ascii="Arial" w:hAnsi="Arial"/>
          <w:sz w:val="22"/>
          <w:lang w:val="it-IT"/>
        </w:rPr>
        <w:t>: Franchini,</w:t>
      </w:r>
      <w:r>
        <w:rPr>
          <w:rFonts w:cs="Arial" w:ascii="Arial" w:hAnsi="Arial"/>
          <w:bCs/>
          <w:sz w:val="22"/>
          <w:lang w:val="it-IT"/>
        </w:rPr>
        <w:t xml:space="preserve"> A. Zoffoli, Negrini-Fiumana</w:t>
      </w:r>
      <w:r>
        <w:rPr>
          <w:rFonts w:cs="Arial" w:ascii="Arial" w:hAnsi="Arial"/>
          <w:sz w:val="22"/>
          <w:lang w:val="it-IT"/>
        </w:rPr>
        <w:t xml:space="preserve"> (Conad Pinarella), Ravagli (Croazia Lugo), Pieri, Tarroni (Asirelli Cotignola), M. Zoffoli, Mauro Romualdi-Romano Martelli, W.Morini (Molinella), Gasperini, </w:t>
      </w:r>
      <w:r>
        <w:rPr>
          <w:rFonts w:cs="Arial" w:ascii="Arial" w:hAnsi="Arial"/>
          <w:bCs/>
          <w:sz w:val="22"/>
          <w:lang w:val="it-IT"/>
        </w:rPr>
        <w:t>M. Baldi-G. Baldi, Orioli-Alessandrini, Beffa-Rinaldini (</w:t>
      </w:r>
      <w:r>
        <w:rPr>
          <w:rFonts w:cs="Arial" w:ascii="Arial" w:hAnsi="Arial"/>
          <w:sz w:val="22"/>
          <w:lang w:val="it-IT"/>
        </w:rPr>
        <w:t>Via Vai Cafè Europa</w:t>
      </w:r>
      <w:r>
        <w:rPr>
          <w:rFonts w:cs="Arial" w:ascii="Arial" w:hAnsi="Arial"/>
          <w:bCs/>
          <w:sz w:val="22"/>
          <w:lang w:val="it-IT"/>
        </w:rPr>
        <w:t xml:space="preserve">), </w:t>
      </w:r>
      <w:r>
        <w:rPr>
          <w:rFonts w:cs="Arial" w:ascii="Arial" w:hAnsi="Arial"/>
          <w:sz w:val="22"/>
          <w:lang w:val="it-IT"/>
        </w:rPr>
        <w:t xml:space="preserve">An. Ricci-Moriconi, L. Orlandi, Leonardi (Sport Villamarina), Cortecchia-Bacci, Galassi-Preti (Gran Moro Imola), Calubani-Merendi, I. Minoccheri, Montaletti (C.Cittadino Forlimpopoli) Chinellato, Fustini-Martin (Spartaco Bologna), S.Palazzesi-Carboni, Quieti, A.Palazzesi (Energy Riccione), Rosamilia-A. Piepoli (Filon), Piraccini- O.Bianchi (Settecrociari Cesena), </w:t>
      </w:r>
      <w:r>
        <w:rPr>
          <w:rFonts w:cs="Arial" w:ascii="Arial" w:hAnsi="Arial"/>
          <w:bCs/>
          <w:sz w:val="22"/>
          <w:lang w:val="it-IT"/>
        </w:rPr>
        <w:t xml:space="preserve">Cardelli-Migani, </w:t>
      </w:r>
      <w:r>
        <w:rPr>
          <w:rFonts w:cs="Arial" w:ascii="Arial" w:hAnsi="Arial"/>
          <w:sz w:val="22"/>
          <w:lang w:val="it-IT"/>
        </w:rPr>
        <w:t xml:space="preserve">(Kablo 2 Rimini), </w:t>
      </w:r>
      <w:r>
        <w:rPr>
          <w:rFonts w:cs="Arial" w:ascii="Arial" w:hAnsi="Arial"/>
          <w:bCs/>
          <w:sz w:val="22"/>
          <w:lang w:val="it-IT"/>
        </w:rPr>
        <w:t>Barducci (San Mauro Pascoli), Vitelli (Spartaco Bologna)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iocatore +: Alessandro Stella (Climasystem San Mauro Pascoli) +63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Coppia +: De Carli-Chiarini (Conad Pinarella Cervia) +52</w:t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57:00Z</dcterms:created>
  <dc:creator>F.I.Bi.S</dc:creator>
  <dc:description/>
  <cp:keywords/>
  <dc:language>en-US</dc:language>
  <cp:lastModifiedBy>as</cp:lastModifiedBy>
  <cp:lastPrinted>2005-12-02T00:51:00Z</cp:lastPrinted>
  <dcterms:modified xsi:type="dcterms:W3CDTF">2005-12-01T23:52:00Z</dcterms:modified>
  <cp:revision>20</cp:revision>
  <dc:subject/>
  <dc:title>  ROMAGNA</dc:title>
</cp:coreProperties>
</file>