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° GAR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ENZE 27 NOVEMBR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G. FABRIZI</w:t>
        <w:tab/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V. CRISTOFOR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P. VITELLI</w:t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L. DRAGHETTI</w:t>
        <w:tab/>
        <w:t xml:space="preserve"> </w:t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T. BOVO</w:t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P. MUSSON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. MERLO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A. BOCCALON</w:t>
        <w:tab/>
        <w:tab/>
        <w:tab/>
        <w:t>PORDENON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. ZANNA</w:t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G.P. GARDI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. CIAMPI</w:t>
        <w:tab/>
        <w:tab/>
        <w:tab/>
        <w:tab/>
        <w:t>FIRENZ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L. REPETTO</w:t>
        <w:tab/>
        <w:tab/>
        <w:tab/>
        <w:t>ALESSANDR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STAFFICCI</w:t>
        <w:tab/>
        <w:tab/>
        <w:tab/>
        <w:t>PORDENON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A. STELLA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L. ORLAND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. MICHELUCC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16:00Z</dcterms:created>
  <dc:creator>as</dc:creator>
  <dc:description/>
  <cp:keywords/>
  <dc:language>en-US</dc:language>
  <cp:lastModifiedBy>as</cp:lastModifiedBy>
  <cp:lastPrinted>2005-11-16T14:56:00Z</cp:lastPrinted>
  <dcterms:modified xsi:type="dcterms:W3CDTF">2005-12-02T13:16:00Z</dcterms:modified>
  <cp:revision>2</cp:revision>
  <dc:subject/>
  <dc:title>  ROMAGNA</dc:title>
</cp:coreProperties>
</file>