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20"/>
        </w:rPr>
        <w:t>LUNEDI</w:t>
      </w:r>
      <w:r>
        <w:rPr>
          <w:sz w:val="144"/>
        </w:rPr>
        <w:t xml:space="preserve"> </w:t>
      </w:r>
      <w:r>
        <w:rPr>
          <w:sz w:val="96"/>
        </w:rPr>
        <w:t>12</w:t>
      </w:r>
      <w:r>
        <w:rPr>
          <w:sz w:val="144"/>
        </w:rPr>
        <w:t xml:space="preserve"> </w:t>
      </w:r>
      <w:r>
        <w:rPr>
          <w:sz w:val="96"/>
        </w:rPr>
        <w:t>e</w:t>
      </w:r>
      <w:r>
        <w:rPr>
          <w:sz w:val="144"/>
        </w:rPr>
        <w:t xml:space="preserve"> </w:t>
      </w:r>
      <w:r>
        <w:rPr>
          <w:sz w:val="120"/>
        </w:rPr>
        <w:t>MARTEDI</w:t>
      </w:r>
      <w:r>
        <w:rPr>
          <w:sz w:val="144"/>
        </w:rPr>
        <w:t xml:space="preserve"> </w:t>
      </w:r>
      <w:r>
        <w:rPr>
          <w:sz w:val="96"/>
        </w:rPr>
        <w:t>13</w:t>
      </w:r>
      <w:r>
        <w:rPr>
          <w:sz w:val="144"/>
        </w:rPr>
        <w:t xml:space="preserve"> CAMPIONATO FORLIVESE SINGOLO</w: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BICAZIONE DEI GIRON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UNEDI  CSB  BUSSECCHIO </w:t>
        <w:tab/>
        <w:t>3 GIR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NEDI  CSB  FRATTA</w:t>
        <w:tab/>
        <w:tab/>
        <w:t>2 GIR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NEDI  CSB CITTADINO</w:t>
        <w:tab/>
        <w:t>2 GIR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TEDI CSB  PRESIDENT</w:t>
        <w:tab/>
        <w:t>3 GIR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TEDI CSB  FRATTA</w:t>
        <w:tab/>
        <w:tab/>
        <w:t>2 GIR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TEDI CSB  BUSSECCHIO</w:t>
        <w:tab/>
        <w:t>1 GIR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NALE CSB BUSSECCHIO 21 DICEMBRE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orient="landscape" w:w="16838" w:h="11906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28:00Z</dcterms:created>
  <dc:creator>USER</dc:creator>
  <dc:description/>
  <dc:language>en-US</dc:language>
  <cp:lastModifiedBy>USER</cp:lastModifiedBy>
  <cp:lastPrinted>2005-12-09T15:34:00Z</cp:lastPrinted>
  <dcterms:modified xsi:type="dcterms:W3CDTF">2005-12-09T14:37:00Z</dcterms:modified>
  <cp:revision>3</cp:revision>
  <dc:subject/>
  <dc:title/>
</cp:coreProperties>
</file>