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ampionato Regionale a squadre serie A1 Trofeo Romagna Grandi Impianti – tredicesima giorna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Gran Moro Imola infligge la prima sconfitta al Capitan Bagatti Bellaria e passa in testa alla classifica con un punto di vantaggio, perdono anche le inseguitrici: il Kablo 2 Rimini cade in casa del Via Vai Cafè Europa Ravenna dopo una serie di 7 vittorie consecutive, La Nuova Lampa Villamarina perde di misura in casa dell’Energy Riccione, il Circolo Cittadino Forlimpopoli ottiene un larghissimo successo e raggiunge al quinto posto il Croazia Lugo che cade inaspettatamente in casa con l’ AT.ED.2 Bussecchio Forlì, l’altra vittoria esterna l’ha ottenuta il campione uscente Conad Pinarella. Miglior Giocatore è Manuel Marocchi con undici vittorie su tredici partite. Perdono Stefano Bagli e Stefano Lettoli del Kablo 2 Rimini e vengono appaiati da Andrea Romani e Sauro Della Chiesa con undici vittorie su tredici Parti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 xml:space="preserve">Gran Moro Imola - </w:t>
      </w:r>
      <w:r>
        <w:rPr>
          <w:rFonts w:cs="Arial" w:ascii="Arial" w:hAnsi="Arial"/>
          <w:b/>
          <w:bCs/>
          <w:sz w:val="22"/>
          <w:lang w:val="it-IT"/>
        </w:rPr>
        <w:t>Capitan Bagati Bellaria 4-2 (P.T. 2-1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l Monte-Minoccheri contro Funghetti-Fattori 88-42, Naldi c D. Ricci 57-90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iovannini-Turrini c A. Ricci-Vasini 81-41, *Galassi c Bartolini 93-72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Cortecchia-Bacci c Nanni-Merloni 67-82, Marocchi c L. Casadei 91-61.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Via Vai Cafè Europa Ravenna - Kablo 2 Rimini 4-2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S. Casadei-Graffieti c Bagli-Lettoli 81-74, Molduzzi c Rosa 90-82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. Baldi-D. Baldi c Cardelli-Castigliego 32-84, Gasperini c Perugini 68-98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*Orioli-Alessandrini c Migani-Spadoni 92-70, Beffa c Ferri 90-68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Energy Riccione - La Nuova Lampa Sport Villamarina 4</w:t>
      </w:r>
      <w:r>
        <w:rPr>
          <w:rFonts w:cs="Arial" w:ascii="Arial" w:hAnsi="Arial"/>
          <w:b/>
          <w:sz w:val="22"/>
          <w:lang w:val="it-IT"/>
        </w:rPr>
        <w:t>-2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. Fabbri-Carboni c Della Chiesa-Romani 40-80, Carloni c Leonardi 44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anduchi-Bassenghi c Marini-Bolognesi 80-65, A. Palazzesi c Mazzarini 90-4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S. Palazzesi-Tadini c An. Ricci-Moriconi 80-53, *Quieti c L. Orlandi 90-80.</w: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roazia Lugo - AT.ED.2 Bussecchio Forlì 2-4 (P.T. 1-2)</w:t>
        <w:tab/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inari-Castellucci c A. Tisselli-Ghetti 70-81, Ravagli c G. Lelli 62-94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elandri-Benedetti c Bertaccini-D. Tisselli 81-39, Nasi c Bonvini 77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relli-V. Ricci c *Dammiano-Prati 78-80, Pasinelli c Sabbatani 91-36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Gut Schiavon Cittadino - Asirelli Cotignola 6-0 (P.T. 3-0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urchi-Gc. Fabbri c Baruzzi-Turrini 80-66, Montaletti c Ragazzini 94-46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Calubani-Merendi c Pieri-Valli 83-49, Gardini c Pirazzini 90-87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*Fantini-Prati c Berti-Marangoni 82-60, Minoccheri c Tarroni 90-66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sz w:val="22"/>
          <w:lang w:val="it-IT"/>
        </w:rPr>
        <w:t xml:space="preserve">Climasystem San Mauro Pascoli - </w:t>
      </w:r>
      <w:r>
        <w:rPr>
          <w:rFonts w:cs="Arial" w:ascii="Arial" w:hAnsi="Arial"/>
          <w:b/>
          <w:bCs/>
          <w:sz w:val="22"/>
          <w:lang w:val="it-IT"/>
        </w:rPr>
        <w:t>Leon D’Oro Molinella 4</w:t>
      </w:r>
      <w:r>
        <w:rPr>
          <w:rFonts w:cs="Arial" w:ascii="Arial" w:hAnsi="Arial"/>
          <w:b/>
          <w:sz w:val="22"/>
          <w:lang w:val="it-IT"/>
        </w:rPr>
        <w:t>-2 (P.T. 3-0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Barducci-Pasini c A. Bandini-Monti 82-75, Corbetta c W. Morini 92-23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aggi-Ravaioli c Tinarelli-Arcangeli 81-58, Protti c M. Zoffoli 32-92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*Calò-Stella c Martelli-Lelli 83-60, Garavini c Draghetti 68-94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sz w:val="22"/>
          <w:lang w:val="it-IT"/>
        </w:rPr>
        <w:t xml:space="preserve">Spartaco Bologna - </w:t>
      </w:r>
      <w:r>
        <w:rPr>
          <w:rFonts w:cs="Arial" w:ascii="Arial" w:hAnsi="Arial"/>
          <w:b/>
          <w:bCs/>
          <w:sz w:val="22"/>
          <w:lang w:val="it-IT"/>
        </w:rPr>
        <w:t>Settecrociari Cesena 5-1 (P.T. 3-0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inardi-Merighi c Foiera-Franceschini 83-74, Chinellato c Cicognani 94-6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Fustini-Martin c Cappelli-A. Casadei 80-74, *Alvisi c O. Bianchi 90-50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Vitelli-Pozzi c Belletti-M. Fabbri 64-80, Bovo c J. Magnani 91-52.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Italcar Filon Rimini - Conad Pinarella Cervia 2-4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omualdi-W. Bandini c Negrini-Turroni 60-80, D. Piepoli c A. Zoffoli 89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edrelli-Magalotti c Giacchini-Cristofori 80-50, Lisi c Comandini 72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ossi-L. Merloni c *De Carli-Chiarini 64-80, Catellani c Franchini 90-52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lassifica:</w:t>
      </w:r>
      <w:r>
        <w:rPr>
          <w:rFonts w:cs="Arial" w:ascii="Arial" w:hAnsi="Arial"/>
          <w:sz w:val="22"/>
          <w:lang w:val="it-IT"/>
        </w:rPr>
        <w:t xml:space="preserve"> Gran Moro Imola punti 31, Capitan Bagati Bellaria punti 30, Kablo 2 Rimini punti 25, Sport Villamarina punti 24, Gut Schiavon Cittadino e Via Vai Cafè Europa Ravenna e Croazia Lugo punti 20, Energy Riccione punti 19, Nuovo S.Mauro Pascoli punti 18, Conad Pinarella Cervia e Spartaco Bologna punti 16, Settecrociari Cesena punti 15, AT.ED.2 Bussecchio Forlì e Molinella Bologna punti 12, Asirelli Cotignola punti 7, Italcar Filon Rimini punti 6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Match-Winner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(vincitore della partita che da i tre punti):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7 volte</w:t>
      </w:r>
      <w:r>
        <w:rPr>
          <w:rFonts w:cs="Arial" w:ascii="Arial" w:hAnsi="Arial"/>
          <w:sz w:val="16"/>
          <w:szCs w:val="16"/>
          <w:lang w:val="it-IT"/>
        </w:rPr>
        <w:t>: Bartolini (Capitan Bagati), Marocchi (Gran Moro)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3 volte</w:t>
      </w:r>
      <w:r>
        <w:rPr>
          <w:rFonts w:cs="Arial" w:ascii="Arial" w:hAnsi="Arial"/>
          <w:sz w:val="16"/>
          <w:szCs w:val="16"/>
          <w:lang w:val="it-IT"/>
        </w:rPr>
        <w:t>: Corbetta (San Mauro Pascoli). Bolognesi-Marini (Sport Villamarina), Pasinelli (Croazia Lugo) J. Magnani (Settecrociari Cesena),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Quieti</w:t>
      </w:r>
      <w:r>
        <w:rPr>
          <w:rFonts w:cs="Arial" w:ascii="Arial" w:hAnsi="Arial"/>
          <w:sz w:val="16"/>
          <w:szCs w:val="16"/>
          <w:lang w:val="it-IT"/>
        </w:rPr>
        <w:t xml:space="preserve"> (Energy Riccione)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2 Volte</w:t>
      </w:r>
      <w:r>
        <w:rPr>
          <w:rFonts w:cs="Arial" w:ascii="Arial" w:hAnsi="Arial"/>
          <w:bCs/>
          <w:sz w:val="16"/>
          <w:szCs w:val="16"/>
          <w:lang w:val="it-IT"/>
        </w:rPr>
        <w:t>:</w:t>
      </w:r>
      <w:r>
        <w:rPr>
          <w:rFonts w:cs="Arial" w:ascii="Arial" w:hAnsi="Arial"/>
          <w:sz w:val="16"/>
          <w:szCs w:val="16"/>
          <w:lang w:val="it-IT"/>
        </w:rPr>
        <w:t xml:space="preserve"> Leonardi (Sport Villamarina), Nasi (Croazia Lugo), Lelli (Bussecchio), Ferri, Perugini, E.Rosa, (Kablo 2 Rimini), Gc. Fabbri-Turchi (C.Cittadino Forlimpopoli), A. Ricci (Capitan Bagati),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Orioli-Alessandrini, Beffa-Rinaldini (</w:t>
      </w:r>
      <w:r>
        <w:rPr>
          <w:rFonts w:cs="Arial" w:ascii="Arial" w:hAnsi="Arial"/>
          <w:sz w:val="16"/>
          <w:szCs w:val="16"/>
          <w:lang w:val="it-IT"/>
        </w:rPr>
        <w:t>Via Vai Cafè Europa</w:t>
      </w:r>
      <w:r>
        <w:rPr>
          <w:rFonts w:cs="Arial" w:ascii="Arial" w:hAnsi="Arial"/>
          <w:bCs/>
          <w:sz w:val="16"/>
          <w:szCs w:val="16"/>
          <w:lang w:val="it-IT"/>
        </w:rPr>
        <w:t xml:space="preserve">),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1 volta</w:t>
      </w:r>
      <w:r>
        <w:rPr>
          <w:rFonts w:cs="Arial" w:ascii="Arial" w:hAnsi="Arial"/>
          <w:sz w:val="16"/>
          <w:szCs w:val="16"/>
          <w:lang w:val="it-IT"/>
        </w:rPr>
        <w:t>: Franchini,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A. Zoffoli, Negrini-Fiumana, De Carli-Chiarini</w:t>
      </w:r>
      <w:r>
        <w:rPr>
          <w:rFonts w:cs="Arial" w:ascii="Arial" w:hAnsi="Arial"/>
          <w:sz w:val="16"/>
          <w:szCs w:val="16"/>
          <w:lang w:val="it-IT"/>
        </w:rPr>
        <w:t xml:space="preserve"> (Conad Pinarella), Ravagli (Croazia Lugo), Pieri, Tarroni (Asirelli Cotignola), M. Zoffoli, Mauro Romualdi-Romano Martelli, W.Morini (Molinella), Gasperini, </w:t>
      </w:r>
      <w:r>
        <w:rPr>
          <w:rFonts w:cs="Arial" w:ascii="Arial" w:hAnsi="Arial"/>
          <w:bCs/>
          <w:sz w:val="16"/>
          <w:szCs w:val="16"/>
          <w:lang w:val="it-IT"/>
        </w:rPr>
        <w:t>M. Baldi-G. Baldi, (</w:t>
      </w:r>
      <w:r>
        <w:rPr>
          <w:rFonts w:cs="Arial" w:ascii="Arial" w:hAnsi="Arial"/>
          <w:sz w:val="16"/>
          <w:szCs w:val="16"/>
          <w:lang w:val="it-IT"/>
        </w:rPr>
        <w:t>Via Vai Cafè Europa</w:t>
      </w:r>
      <w:r>
        <w:rPr>
          <w:rFonts w:cs="Arial" w:ascii="Arial" w:hAnsi="Arial"/>
          <w:bCs/>
          <w:sz w:val="16"/>
          <w:szCs w:val="16"/>
          <w:lang w:val="it-IT"/>
        </w:rPr>
        <w:t xml:space="preserve">), </w:t>
      </w:r>
      <w:r>
        <w:rPr>
          <w:rFonts w:cs="Arial" w:ascii="Arial" w:hAnsi="Arial"/>
          <w:sz w:val="16"/>
          <w:szCs w:val="16"/>
          <w:lang w:val="it-IT"/>
        </w:rPr>
        <w:t xml:space="preserve">An. Ricci-Moriconi, L. Orlandi (Sport Villamarina), Cortecchia-Bacci, Galassi-Preti, Galassi (Gran Moro Imola), Fantini-Prati, Calubani-Merendi, I. Minoccheri, Montaletti (C.Cittadino Forlimpopoli), Alvisi, Chinellato, Fustini-Martin (Spartaco Bologna), S.Palazzesi-Carboni, A.Palazzesi (Energy Riccione), Rosamilia-A. Piepoli (Filon), Piraccini- O.Bianchi (Settecrociari Cesena),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Cardelli-Migani, Migani-Spadoni </w:t>
      </w:r>
      <w:r>
        <w:rPr>
          <w:rFonts w:cs="Arial" w:ascii="Arial" w:hAnsi="Arial"/>
          <w:sz w:val="16"/>
          <w:szCs w:val="16"/>
          <w:lang w:val="it-IT"/>
        </w:rPr>
        <w:t xml:space="preserve">(Kablo 2 Rimini), </w:t>
      </w:r>
      <w:r>
        <w:rPr>
          <w:rFonts w:cs="Arial" w:ascii="Arial" w:hAnsi="Arial"/>
          <w:bCs/>
          <w:sz w:val="16"/>
          <w:szCs w:val="16"/>
          <w:lang w:val="it-IT"/>
        </w:rPr>
        <w:t>Barducci, Calò-Stella (San Mauro Pascoli), Vitelli (Spartaco Bologna), Dammiano-Prati (Bussecchio)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Giocatore +: Angelo Corbetta (Climasystem San Mauro Pascoli) +6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Coppia +: Cardelli-Castigliego (Kablo 2 Rimini) +48</w:t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24:00Z</dcterms:created>
  <dc:creator>F.I.Bi.S</dc:creator>
  <dc:description/>
  <cp:keywords/>
  <dc:language>en-US</dc:language>
  <cp:lastModifiedBy>as</cp:lastModifiedBy>
  <cp:lastPrinted>2005-12-16T01:22:00Z</cp:lastPrinted>
  <dcterms:modified xsi:type="dcterms:W3CDTF">2005-12-16T13:24:00Z</dcterms:modified>
  <cp:revision>2</cp:revision>
  <dc:subject/>
  <dc:title>  ROMAGNA</dc:title>
</cp:coreProperties>
</file>