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ampagna TeleT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il biliardo romagnolo si mobilita per TeleThon: presso la colonia Agip di Cesenatico è stato installato un biliardo fornito dalla ditta Artusi di Forlì in cui tutti potranno cimentarsi al tiro di bocciata e versare un contributo minimo di un euro ogni cinque bocciate. L’iniziativa prende il via oggi dalle ore 9.00 alle 24.00 e proseguirà domani con il medesimo orario. A tutti i partecipanti sarà rilasciato un attestato con la menzione dei punti realizzati nella migliore performance. Saranno presenti molti dirigenti F.I.Bi.S. tra i quali il neo presidente regionale Marco Borroni e quello uscente Augusto Landi, fra gli atleti di spicco è certa la presenza della pluricampionessa italiana Rosalba Cristof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 foto al centro Rosalba Cristofori, a destra Oriano Zamagna (organizzatore TeleThon Cervia – Cesenatico) ed a sinistra Loris De Cesari (Consigliere regio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03:00Z</dcterms:created>
  <dc:creator>Antonio Bianchi</dc:creator>
  <dc:description/>
  <dc:language>en-US</dc:language>
  <cp:lastModifiedBy>Win 98</cp:lastModifiedBy>
  <cp:lastPrinted>2005-03-30T18:33:00Z</cp:lastPrinted>
  <dcterms:modified xsi:type="dcterms:W3CDTF">2005-12-17T12:03:00Z</dcterms:modified>
  <cp:revision>2</cp:revision>
  <dc:subject/>
  <dc:title>Sabato 3 e domenica 4 dicembre  2005 al  circolo PRESIDENT di Forlì, un bel fine settimana di boccette con classe, merito dei vari campioni regionali e non solo, intervenuti ad onorare il </dc:title>
</cp:coreProperties>
</file>