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1° TROFEO UNICREDIT BAN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.S.B. CIRCOLO 14 FEBBRAIO  ANCONA 18/12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 xml:space="preserve">1 C. LEONARDI-R. BOLOGNESI  </w:t>
        <w:tab/>
        <w:t xml:space="preserve">  </w:t>
        <w:tab/>
        <w:t xml:space="preserve">FORLI’-CESENA  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L. MOLDUZZI-D. RICCI</w:t>
        <w:tab/>
        <w:tab/>
        <w:tab/>
        <w:tab/>
        <w:t>RIMINI-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MUSSONI-SEMPRINI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GARDINI-MIGANI</w:t>
        <w:tab/>
        <w:tab/>
        <w:tab/>
        <w:t xml:space="preserve">   </w:t>
        <w:tab/>
        <w:t xml:space="preserve"> </w:t>
        <w:tab/>
        <w:t>FORLI’-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SABBATINI-CORBETTA</w:t>
        <w:tab/>
        <w:tab/>
        <w:tab/>
        <w:t xml:space="preserve">           S. SEVER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5 PIERI-MICHELUCCI</w:t>
        <w:tab/>
        <w:tab/>
        <w:tab/>
        <w:tab/>
        <w:t xml:space="preserve">RIMINI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MISCIO-SANTANGELO</w:t>
        <w:tab/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5 CARDELLINI-BORSELLI </w:t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3° PROVA COPPA DELLE COPP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NCONA 18/12/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MASSIMO FUSTINI</w:t>
        <w:tab/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MAURIZIO MONTALETT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JAMES MAGNANI</w:t>
        <w:tab/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LUCA MOLDUZZI</w:t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M. ZOFFOLI</w:t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D. RICCI</w:t>
        <w:tab/>
        <w:tab/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S. ALOCCHI</w:t>
        <w:tab/>
        <w:tab/>
        <w:tab/>
        <w:tab/>
        <w:tab/>
        <w:t>MACERA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S. TRICONI</w:t>
        <w:tab/>
        <w:tab/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I. TEODORANI</w:t>
        <w:tab/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G. GOFFI</w:t>
        <w:tab/>
        <w:tab/>
        <w:tab/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A. ZOFFOLI</w:t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L. TURRONI</w:t>
        <w:tab/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9 C. VINCENZI </w:t>
        <w:tab/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R. ZANNA</w:t>
        <w:tab/>
        <w:tab/>
        <w:tab/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. SPADINI</w:t>
        <w:tab/>
        <w:tab/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A. POZZI</w:t>
        <w:tab/>
        <w:tab/>
        <w:tab/>
        <w:tab/>
        <w:tab/>
        <w:tab/>
        <w:t>ANCON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9:00Z</dcterms:created>
  <dc:creator>as</dc:creator>
  <dc:description/>
  <cp:keywords/>
  <dc:language>en-US</dc:language>
  <cp:lastModifiedBy>as</cp:lastModifiedBy>
  <cp:lastPrinted>2005-12-19T15:38:00Z</cp:lastPrinted>
  <dcterms:modified xsi:type="dcterms:W3CDTF">2005-12-19T14:39:00Z</dcterms:modified>
  <cp:revision>2</cp:revision>
  <dc:subject/>
  <dc:title>  ROMAGNA</dc:title>
</cp:coreProperties>
</file>