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-27pt;width:272.2pt;height:33.7pt;mso-wrap-style:none;v-text-anchor:middle" type="_x0000_t136">
            <v:path textpathok="t"/>
            <v:textpath on="t" fitshape="t" string="B U O N E   F E S T E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/A  Trofeo Visani Axa Assicurazioni   10a Giornata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rci Granarolo 1Faenza </w:t>
        <w:tab/>
        <w:t xml:space="preserve">- Fratti Classe   </w:t>
        <w:tab/>
        <w:tab/>
        <w:t>5 - 1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.D.Sport Ravenna </w:t>
        <w:tab/>
        <w:t xml:space="preserve">- Endas Roncalceci   </w:t>
        <w:tab/>
        <w:t>3 - 3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uropa Ravenna </w:t>
        <w:tab/>
        <w:tab/>
        <w:t xml:space="preserve">- P.Verde Castiglione   </w:t>
        <w:tab/>
        <w:t>5 - 1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Giovecca Lugo </w:t>
        <w:tab/>
        <w:tab/>
        <w:t xml:space="preserve">- Sabrina Mandriole   </w:t>
        <w:tab/>
        <w:t>3 - 3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La Feroce Villanova </w:t>
        <w:tab/>
        <w:t xml:space="preserve">- Bocc.Massalombarda   </w:t>
        <w:tab/>
        <w:t>5 - 1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tuoie Lugo </w:t>
        <w:tab/>
        <w:tab/>
        <w:t xml:space="preserve">- Asirelli Cotignola   </w:t>
        <w:tab/>
        <w:t>3 - 3 ,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/A  Trofeo Visani Axa Assicurazioni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tuoie Lugo </w:t>
        <w:tab/>
        <w:tab/>
        <w:t>- 43 -</w:t>
      </w:r>
    </w:p>
    <w:p>
      <w:pPr>
        <w:pStyle w:val="PreformattatoHTM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68580</wp:posOffset>
            </wp:positionV>
            <wp:extent cx="124904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La Feroce Villanova </w:t>
        <w:tab/>
        <w:t>- 37 -</w:t>
      </w:r>
    </w:p>
    <w:p>
      <w:pPr>
        <w:pStyle w:val="Preformattato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2832" w:leader="none"/>
          <w:tab w:val="left" w:pos="3540" w:leader="none"/>
          <w:tab w:val="left" w:pos="42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as Roncalceci </w:t>
        <w:tab/>
        <w:tab/>
        <w:t>- 37 -</w:t>
        <w:tab/>
        <w:tab/>
        <w:tab/>
        <w:tab/>
        <w:tab/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uropa Ravenna </w:t>
        <w:tab/>
        <w:tab/>
        <w:t>- 34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sirelli Cotignola </w:t>
        <w:tab/>
        <w:tab/>
        <w:t>- 32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abrina Mandriole </w:t>
        <w:tab/>
        <w:t>- 30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.Verde Castiglione </w:t>
        <w:tab/>
        <w:t>- 30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.D.Sport Ravenna </w:t>
        <w:tab/>
        <w:t>- 28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rci Granarolo 1Faenza </w:t>
        <w:tab/>
        <w:t>- 28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Giovecca Lugo </w:t>
        <w:tab/>
        <w:tab/>
        <w:t>- 21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Fratti Classe </w:t>
        <w:tab/>
        <w:tab/>
        <w:t>- 20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occ.Massalombarda </w:t>
        <w:tab/>
        <w:t>- 20 -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/B    10a Giornata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ittadino Forlimpopoli </w:t>
        <w:tab/>
        <w:t xml:space="preserve">- Bussecchio Forlì   </w:t>
        <w:tab/>
        <w:t>1 - 5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Decor Pascoli Villamarina - Borgo Tuliero Faenza   </w:t>
        <w:tab/>
        <w:t>4 - 2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Dell'Amore 1 Forlì </w:t>
        <w:tab/>
        <w:t xml:space="preserve">- Arci Granarolo 2 Faenza   </w:t>
        <w:tab/>
        <w:t>5 - 1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ieve Cesato Faenza </w:t>
        <w:tab/>
        <w:t xml:space="preserve">- Dell'Amore 2 Forlì   </w:t>
        <w:tab/>
        <w:t>3 - 3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 2 Forlì </w:t>
        <w:tab/>
        <w:tab/>
        <w:t xml:space="preserve">- Italia Predappio   </w:t>
        <w:tab/>
        <w:t>4 - 2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ymbol Faenza </w:t>
        <w:tab/>
        <w:tab/>
        <w:t xml:space="preserve">- President 1 Forlì   </w:t>
        <w:tab/>
        <w:t>2 - 4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Taverna Verde Forlì </w:t>
        <w:tab/>
        <w:t xml:space="preserve">- S.Stefano Ravenna   </w:t>
        <w:tab/>
        <w:t>5 - 1 ,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/B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Decor Pascoli Villamarina </w:t>
        <w:tab/>
        <w:t>- 49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Taverna Verde Forlì </w:t>
        <w:tab/>
        <w:t>- 48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orgo Tuliero Faenza </w:t>
        <w:tab/>
        <w:t>- 43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 2 Forlì </w:t>
        <w:tab/>
        <w:tab/>
        <w:t>- 40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Dell'Amore 1 Forlì </w:t>
        <w:tab/>
        <w:t>- 39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ieve Cesato Faenza </w:t>
        <w:tab/>
        <w:t>- 38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ymbol Faenza </w:t>
        <w:tab/>
        <w:tab/>
        <w:t>- 36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ittadino Forlimpopoli </w:t>
        <w:tab/>
        <w:t>- 35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ussecchio Forlì </w:t>
        <w:tab/>
        <w:tab/>
        <w:t>- 35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Dell'Amore 2 Forlì </w:t>
        <w:tab/>
        <w:t>- 32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Italia Predappio </w:t>
        <w:tab/>
        <w:tab/>
        <w:t>- 30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rci Granarolo 2 Faenza </w:t>
        <w:tab/>
        <w:t>- 30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 1 Forlì </w:t>
        <w:tab/>
        <w:tab/>
        <w:t>- 25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.Stefano Ravenna </w:t>
        <w:tab/>
        <w:t>- 24 -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white" stroked="t" o:allowincell="f" style="position:absolute;margin-left:111pt;margin-top:-15pt;width:272.2pt;height:33.7pt;mso-wrap-style:none;v-text-anchor:middle" type="_x0000_t136">
            <v:path textpathok="t"/>
            <v:textpath on="t" fitshape="t" string="B U O N E   F E S T E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/C Trofeo Cables  Cesena   10a Giornata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nergy Riccione </w:t>
        <w:tab/>
        <w:tab/>
        <w:t xml:space="preserve">- Riposo </w:t>
        <w:tab/>
        <w:tab/>
        <w:tab/>
        <w:t xml:space="preserve">   - 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Nuovo S.M.P. </w:t>
        <w:tab/>
        <w:tab/>
        <w:t xml:space="preserve">- Riposo   </w:t>
        <w:tab/>
        <w:tab/>
        <w:t xml:space="preserve">   - 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lutone Rimini </w:t>
        <w:tab/>
        <w:tab/>
        <w:t xml:space="preserve">- Latino Rimini   </w:t>
        <w:tab/>
        <w:tab/>
        <w:t>3 - 3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Ronta Cesena </w:t>
        <w:tab/>
        <w:tab/>
        <w:t xml:space="preserve">- Filon Rimini   </w:t>
        <w:tab/>
        <w:tab/>
        <w:t>1 - 5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>Santamargherita</w:t>
        <w:tab/>
        <w:tab/>
        <w:t xml:space="preserve">- Sirenella Cattolica   </w:t>
        <w:tab/>
        <w:t>3 - 3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port Villamarina </w:t>
        <w:tab/>
        <w:tab/>
        <w:t xml:space="preserve">- Liberio Montaletto   </w:t>
        <w:tab/>
        <w:t>5 - 1 ,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/C Trofeo Cables  Cesena</w:t>
      </w:r>
    </w:p>
    <w:p>
      <w:pPr>
        <w:pStyle w:val="Preformattato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6930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8580</wp:posOffset>
            </wp:positionV>
            <wp:extent cx="1249045" cy="1295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Sirenella Cattolica </w:t>
        <w:tab/>
        <w:t>- 37 -</w:t>
        <w:tab/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lutone Rimini </w:t>
        <w:tab/>
        <w:tab/>
        <w:t>- 33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nergy Riccione </w:t>
        <w:tab/>
        <w:tab/>
        <w:t>- 32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Nuovo S.M.P. </w:t>
        <w:tab/>
        <w:tab/>
        <w:t>- 29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port Villamarina </w:t>
        <w:tab/>
        <w:tab/>
        <w:t>- 27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antamargherita Bellaria </w:t>
        <w:tab/>
        <w:t>- 23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Filon Rimini </w:t>
        <w:tab/>
        <w:tab/>
        <w:t>- 23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Latino Rimini </w:t>
        <w:tab/>
        <w:tab/>
        <w:t>- 21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Ronta Cesena </w:t>
        <w:tab/>
        <w:tab/>
        <w:t>- 11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Liberio Montaletto </w:t>
        <w:tab/>
        <w:t>- 10 -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A Trofeo Tecno Logica Cervia   10a Giornata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ICS Alfonsine </w:t>
        <w:tab/>
        <w:tab/>
        <w:t xml:space="preserve">- Endas Mameli RA </w:t>
        <w:tab/>
        <w:t xml:space="preserve">   - 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afè Miami L.Spina </w:t>
        <w:tab/>
        <w:t xml:space="preserve">- Stuoie Lugo 1   </w:t>
        <w:tab/>
        <w:tab/>
        <w:t>3 - 3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ndas Guerrini 1 RA </w:t>
        <w:tab/>
        <w:t xml:space="preserve">- S.Stefano 1Ravenna   </w:t>
        <w:tab/>
        <w:t>3 - 3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ndas Roncalceci </w:t>
        <w:tab/>
        <w:tab/>
        <w:t xml:space="preserve">- Europa Ravenna </w:t>
        <w:tab/>
        <w:tab/>
        <w:t xml:space="preserve">   - 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Fratti Classe </w:t>
        <w:tab/>
        <w:tab/>
        <w:t xml:space="preserve">- Arci Fiumazzo   </w:t>
        <w:tab/>
        <w:tab/>
        <w:t>6 - 0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abrina Mandriole </w:t>
        <w:tab/>
        <w:t xml:space="preserve">- C.D. Sport 1 Ravenna   </w:t>
        <w:tab/>
        <w:t>3 - 3 ,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A Trofeo Tecno Logica Cervia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uropa Ravenna </w:t>
        <w:tab/>
        <w:tab/>
        <w:t>- 42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ndas Guerrini 1 RA </w:t>
        <w:tab/>
        <w:t>- 36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abrina Mandriole </w:t>
        <w:tab/>
        <w:t>- 33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.Stefano 1Ravenna </w:t>
        <w:tab/>
        <w:t>- 32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Fratti Classe </w:t>
        <w:tab/>
        <w:tab/>
        <w:t>- 31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afè Miami L.Spina </w:t>
        <w:tab/>
        <w:t>- 30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rci Fiumazzo </w:t>
        <w:tab/>
        <w:tab/>
        <w:t>- 30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tuoie Lugo 1 </w:t>
        <w:tab/>
        <w:tab/>
        <w:t>- 28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.D. Sport 1 Ravenna </w:t>
        <w:tab/>
        <w:t>- 25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ndas Mameli RA </w:t>
        <w:tab/>
        <w:t>- 24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ICS Alfonsine </w:t>
        <w:tab/>
        <w:tab/>
        <w:t>- 22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ndas Roncalceci </w:t>
        <w:tab/>
        <w:tab/>
        <w:t>- 15 -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white" stroked="t" o:allowincell="f" style="position:absolute;margin-left:99pt;margin-top:-18pt;width:272.2pt;height:33.7pt;mso-wrap-style:none;v-text-anchor:middle" type="_x0000_t136">
            <v:path textpathok="t"/>
            <v:textpath on="t" fitshape="t" string="B U O N E   F E S T E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B Trofeo Banca Romagna Centro   10a Giornata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rci Granarolo </w:t>
        <w:tab/>
        <w:tab/>
        <w:t xml:space="preserve">- Croazia Lugo   </w:t>
        <w:tab/>
        <w:tab/>
        <w:t xml:space="preserve">   - 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rci S.Bartolo </w:t>
        <w:tab/>
        <w:tab/>
        <w:t xml:space="preserve">- Endas Guerrini 2 RA  </w:t>
        <w:tab/>
        <w:t xml:space="preserve">   - 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sirelli Cotignola </w:t>
        <w:tab/>
        <w:tab/>
        <w:t xml:space="preserve">- Fiori 1 Faenza  </w:t>
        <w:tab/>
        <w:tab/>
        <w:t xml:space="preserve">   - 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occ.Massalombarda </w:t>
        <w:tab/>
        <w:t xml:space="preserve">- Stuoie Lugo 2 </w:t>
        <w:tab/>
        <w:tab/>
        <w:t xml:space="preserve">   - 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.D.Sport 2 Ravenna </w:t>
        <w:tab/>
        <w:t xml:space="preserve">- Rione Giallo Faenza </w:t>
        <w:tab/>
        <w:t xml:space="preserve">   - 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ndas S.Stefano 2 </w:t>
        <w:tab/>
        <w:tab/>
        <w:t xml:space="preserve">- Giovecca Lugo  </w:t>
        <w:tab/>
        <w:tab/>
        <w:t xml:space="preserve">   -  ,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B Trofeo Banca Romagna Centro</w:t>
      </w:r>
    </w:p>
    <w:p>
      <w:pPr>
        <w:pStyle w:val="Preformattato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2832" w:leader="none"/>
          <w:tab w:val="left" w:pos="3540" w:leader="none"/>
          <w:tab w:val="left" w:pos="42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oie Lugo 2 </w:t>
        <w:tab/>
        <w:tab/>
        <w:t>- 42 -</w:t>
        <w:tab/>
        <w:tab/>
        <w:tab/>
        <w:tab/>
        <w:tab/>
      </w:r>
    </w:p>
    <w:p>
      <w:pPr>
        <w:pStyle w:val="PreformattatoHTM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68580</wp:posOffset>
            </wp:positionV>
            <wp:extent cx="1249045" cy="1295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roazia Lugo </w:t>
        <w:tab/>
        <w:tab/>
        <w:t>- 32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occ.Massalombarda </w:t>
        <w:tab/>
        <w:t>- 32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Giovecca Lugo </w:t>
        <w:tab/>
        <w:tab/>
        <w:t>- 30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ndas S.Stefano 2 </w:t>
        <w:tab/>
        <w:tab/>
        <w:t>- 28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ndas Guerrini 2 RA </w:t>
        <w:tab/>
        <w:t>- 28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sirelli Cotignola </w:t>
        <w:tab/>
        <w:tab/>
        <w:t>- 27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rci S.Bartolo </w:t>
        <w:tab/>
        <w:tab/>
        <w:t>- 26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.D.Sport 2 Ravenna </w:t>
        <w:tab/>
        <w:t>- 23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Fiori 1 Faenza </w:t>
        <w:tab/>
        <w:tab/>
        <w:t>- 20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rci Granarolo </w:t>
        <w:tab/>
        <w:tab/>
        <w:t>- 19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Rione Giallo Faenza </w:t>
        <w:tab/>
        <w:t>- 17 -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C Trofeo Sport Center Pievesestina   10a Giornata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ussecchio 2 Forlì </w:t>
        <w:tab/>
        <w:t xml:space="preserve">- Pol.Cava Forlì   </w:t>
        <w:tab/>
        <w:t>2 - 4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Fiori Faenza </w:t>
        <w:tab/>
        <w:tab/>
        <w:t xml:space="preserve">- Meldola 1   </w:t>
        <w:tab/>
        <w:t>4 - 2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Fiumana 2 </w:t>
        <w:tab/>
        <w:tab/>
        <w:t xml:space="preserve">- Fiumana 1  </w:t>
        <w:tab/>
        <w:t xml:space="preserve">  - 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Meldola 2 </w:t>
        <w:tab/>
        <w:tab/>
        <w:t>- Symbol Faenza    - 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Nuova Europa Faenza </w:t>
        <w:tab/>
        <w:t>- Arci Durazzanino   4 - 2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Villanina Riolo Terme </w:t>
        <w:tab/>
        <w:t>- Arci Pescaccia Forlì   3 - 3 ,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C Trofeo Sport Center Pievesestina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Meldola 1 </w:t>
        <w:tab/>
        <w:tab/>
        <w:t>- 42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Fiori Faenza </w:t>
        <w:tab/>
        <w:tab/>
        <w:t>- 42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ol.Cava Forlì </w:t>
        <w:tab/>
        <w:tab/>
        <w:t>- 37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Fiumana 1 </w:t>
        <w:tab/>
        <w:tab/>
        <w:t>- 33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rci Durazzanino </w:t>
        <w:tab/>
        <w:tab/>
        <w:t>- 32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ussecchio 2 Forlì </w:t>
        <w:tab/>
        <w:t>- 29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Meldola 2 </w:t>
        <w:tab/>
        <w:tab/>
        <w:t>- 26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Villanina Riolo Terme </w:t>
        <w:tab/>
        <w:t>- 25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Nuova Europa Faenza </w:t>
        <w:tab/>
        <w:t>- 23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rci Pescaccia Forlì </w:t>
        <w:tab/>
        <w:t>- 23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ymbol Faenza </w:t>
        <w:tab/>
        <w:tab/>
        <w:t>- 19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Fiumana 2 </w:t>
        <w:tab/>
        <w:tab/>
        <w:t>- 17 -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white" stroked="t" o:allowincell="f" style="position:absolute;margin-left:81pt;margin-top:-36pt;width:272.2pt;height:33.7pt;mso-wrap-style:none;v-text-anchor:middle" type="_x0000_t136">
            <v:path textpathok="t"/>
            <v:textpath on="t" fitshape="t" string="B U O N E   F E S T E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D Trofeo Tecnomontaggi Cesena   10a Giornata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ittadino Forlimpopoli </w:t>
        <w:tab/>
        <w:t xml:space="preserve">- ASD Montaletto   </w:t>
        <w:tab/>
        <w:t>1 - 5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Leoncelli Forlimpopoli </w:t>
        <w:tab/>
        <w:t xml:space="preserve">- Endas  Forlimpopoli   </w:t>
        <w:tab/>
        <w:t>4 - 2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 Forlì </w:t>
        <w:tab/>
        <w:tab/>
        <w:t xml:space="preserve">- Pablo Martorano   </w:t>
        <w:tab/>
        <w:t>1 - 5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ettecrociari 2 Cesena </w:t>
        <w:tab/>
        <w:t xml:space="preserve">- Bussecchio 1Forlì   </w:t>
        <w:tab/>
        <w:t>2 - 4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TDM Cesena </w:t>
        <w:tab/>
        <w:tab/>
        <w:t xml:space="preserve">- Birillo 1S. Egidio </w:t>
        <w:tab/>
        <w:t xml:space="preserve">   - 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Villamarina 1 </w:t>
        <w:tab/>
        <w:tab/>
        <w:t xml:space="preserve">- Settecrociari 3 Cesena   </w:t>
        <w:tab/>
        <w:t>3 - 3 ,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D Trofeo Tecnomontaggi Cesena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Leoncelli Forlimpopoli </w:t>
        <w:tab/>
        <w:t>- 35 -</w:t>
      </w:r>
    </w:p>
    <w:p>
      <w:pPr>
        <w:pStyle w:val="Preformattato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2832" w:leader="none"/>
          <w:tab w:val="left" w:pos="3540" w:leader="none"/>
          <w:tab w:val="left" w:pos="42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illo 1S. Egidio </w:t>
        <w:tab/>
        <w:tab/>
        <w:t>- 32 -</w:t>
        <w:tab/>
        <w:tab/>
        <w:tab/>
        <w:tab/>
        <w:tab/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Villamarina 1 </w:t>
        <w:tab/>
        <w:tab/>
        <w:t>- 31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ablo Martorano </w:t>
        <w:tab/>
        <w:tab/>
        <w:t>- 31 -</w:t>
      </w:r>
    </w:p>
    <w:p>
      <w:pPr>
        <w:pStyle w:val="PreformattatoHTM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3900</wp:posOffset>
            </wp:positionH>
            <wp:positionV relativeFrom="paragraph">
              <wp:posOffset>76200</wp:posOffset>
            </wp:positionV>
            <wp:extent cx="1249045" cy="1295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ittadino Forlimpopoli </w:t>
        <w:tab/>
        <w:t>- 31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ussecchio 1Forlì </w:t>
        <w:tab/>
        <w:tab/>
        <w:t>- 31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SD Montaletto </w:t>
        <w:tab/>
        <w:tab/>
        <w:t>- 31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ndas  Forlimpopoli </w:t>
        <w:tab/>
        <w:t>- 29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TDM Cesena </w:t>
        <w:tab/>
        <w:tab/>
        <w:t>- 26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ettecrociari 3 Cesena </w:t>
        <w:tab/>
        <w:t>- 26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ettecrociari 2 Cesena </w:t>
        <w:tab/>
        <w:t>- 26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 Forlì </w:t>
        <w:tab/>
        <w:tab/>
        <w:t>- 25 -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E Trofeo Autoplaya Opel Villamarina   10a Giornata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mati Montalbano </w:t>
        <w:tab/>
        <w:t xml:space="preserve">- Sport Villamarina 3   </w:t>
        <w:tab/>
        <w:t>1 - 5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irillo 2 Cesena </w:t>
        <w:tab/>
        <w:tab/>
        <w:t xml:space="preserve">- Settecrociari 1Cesena   </w:t>
        <w:tab/>
        <w:t>2 - 4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nergy 2 Riccione </w:t>
        <w:tab/>
        <w:t xml:space="preserve">- Ifea Gigi Rimini   </w:t>
        <w:tab/>
        <w:t>3 - 3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Filon 1 Rimini </w:t>
        <w:tab/>
        <w:tab/>
        <w:t xml:space="preserve">- Nuovo S.M.Pascoli   </w:t>
        <w:tab/>
        <w:t>3 - 3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Mercedes Gatteo </w:t>
        <w:tab/>
        <w:tab/>
        <w:t xml:space="preserve">- Santamargherita Bellaria   </w:t>
        <w:tab/>
        <w:t>4 - 2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port Villamarina 2 </w:t>
        <w:tab/>
        <w:t xml:space="preserve">- Elio Rimini   </w:t>
        <w:tab/>
        <w:tab/>
        <w:t>3 - 3 ,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E Trofeo Autoplaya Opel Villamarina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Mercedes Gatteo </w:t>
        <w:tab/>
        <w:tab/>
        <w:t>- 40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ettecrociari 1Cesena </w:t>
        <w:tab/>
        <w:t>- 39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Nuovo S.M.Pascoli </w:t>
        <w:tab/>
        <w:t>- 38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antamargherita Bellaria </w:t>
        <w:tab/>
        <w:t>- 35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Ifea Gigi Rimini </w:t>
        <w:tab/>
        <w:tab/>
        <w:t>- 32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Filon 1 Rimini </w:t>
        <w:tab/>
        <w:tab/>
        <w:t>- 31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lio Rimini </w:t>
        <w:tab/>
        <w:tab/>
        <w:t>- 31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port Villamarina 3 </w:t>
        <w:tab/>
        <w:t>- 30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irillo 2 Cesena </w:t>
        <w:tab/>
        <w:tab/>
        <w:t>- 27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nergy 2 Riccione </w:t>
        <w:tab/>
        <w:t>- 25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mati Montalbano </w:t>
        <w:tab/>
        <w:t>- 23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port Villamarina 2 </w:t>
        <w:tab/>
        <w:t>- 9 -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white" stroked="t" o:allowincell="f" style="position:absolute;margin-left:90pt;margin-top:-27pt;width:272.2pt;height:33.7pt;mso-wrap-style:none;v-text-anchor:middle" type="_x0000_t136">
            <v:path textpathok="t"/>
            <v:textpath on="t" fitshape="t" string="B U O N E   F E S T E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F Trofeo Sport Bike Cesenatico   10a Giornata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Filon 2 Rimini </w:t>
        <w:tab/>
        <w:t xml:space="preserve">- Il Ritrovo R.S.M.   </w:t>
        <w:tab/>
        <w:t>4 - 2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Gigi 2 Rimini </w:t>
        <w:tab/>
        <w:t xml:space="preserve">- Billy Cattolica   </w:t>
        <w:tab/>
        <w:tab/>
        <w:t>4 - 2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Latino Rimini </w:t>
        <w:tab/>
        <w:t xml:space="preserve">- Riposo  </w:t>
        <w:tab/>
        <w:tab/>
        <w:t xml:space="preserve">  - 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erla Verde Riccione - Energy 1 Riccione   </w:t>
        <w:tab/>
        <w:t>1 - 5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ergio Rimini </w:t>
        <w:tab/>
        <w:t xml:space="preserve">- Fabi Pesaro   </w:t>
        <w:tab/>
        <w:tab/>
        <w:t>6 - 0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irenella Cattolica - Dolcevita Rimini  </w:t>
        <w:tab/>
        <w:t xml:space="preserve">  -  ,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F Trofeo Sport Bike Cesenatico</w:t>
      </w:r>
    </w:p>
    <w:p>
      <w:pPr>
        <w:pStyle w:val="Preformattato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2832" w:leader="none"/>
          <w:tab w:val="left" w:pos="3540" w:leader="none"/>
          <w:tab w:val="left" w:pos="42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on 2 Rimini </w:t>
        <w:tab/>
        <w:tab/>
        <w:t>- 37 -</w:t>
        <w:tab/>
        <w:tab/>
        <w:tab/>
        <w:tab/>
        <w:tab/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nergy 1 Riccione </w:t>
        <w:tab/>
        <w:t>- 35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Il Ritrovo R.S.M. </w:t>
        <w:tab/>
        <w:tab/>
        <w:t>- 31 -</w:t>
      </w:r>
    </w:p>
    <w:p>
      <w:pPr>
        <w:pStyle w:val="PreformattatoHTM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1500</wp:posOffset>
            </wp:positionH>
            <wp:positionV relativeFrom="paragraph">
              <wp:posOffset>99060</wp:posOffset>
            </wp:positionV>
            <wp:extent cx="1249045" cy="12954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Billy Cattolica </w:t>
        <w:tab/>
        <w:tab/>
        <w:t>- 31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Latino Rimini </w:t>
        <w:tab/>
        <w:tab/>
        <w:t>- 29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Gigi 2 Rimini </w:t>
        <w:tab/>
        <w:tab/>
        <w:t>- 29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ergio Rimini </w:t>
        <w:tab/>
        <w:tab/>
        <w:t>- 28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erla Verde Riccione </w:t>
        <w:tab/>
        <w:t>- 28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irenella Cattolica </w:t>
        <w:tab/>
        <w:t>- 16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Fabi Pesaro </w:t>
        <w:tab/>
        <w:tab/>
        <w:t>- 15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Dolcevita Rimini </w:t>
        <w:tab/>
        <w:tab/>
        <w:t>- 15 -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A  Trofeo Biliardi Ricci Fano   10a Giornata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affè Mazzini S.Pancrazio - A.I.C.S.  Alfonsine   </w:t>
        <w:tab/>
        <w:t>4 - 2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ndas Mameli RA </w:t>
        <w:tab/>
        <w:t xml:space="preserve">- Borsa Fusignano   </w:t>
        <w:tab/>
        <w:t>5 - 1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ndas Roncalceci </w:t>
        <w:tab/>
        <w:tab/>
        <w:t xml:space="preserve">- Europa Ravenna   </w:t>
        <w:tab/>
        <w:t>1 - 5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ndas S.Stefano </w:t>
        <w:tab/>
        <w:tab/>
        <w:t xml:space="preserve">- Cafè Miami L.d. Spina   </w:t>
        <w:tab/>
        <w:t>3 - 3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riposo </w:t>
        <w:tab/>
        <w:tab/>
        <w:tab/>
        <w:t xml:space="preserve">- Arci S.Bartolo </w:t>
        <w:tab/>
        <w:tab/>
        <w:t xml:space="preserve">   - 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abrina Mandriole </w:t>
        <w:tab/>
        <w:t xml:space="preserve">- C.D.Sport Ravenna   </w:t>
        <w:tab/>
        <w:t>3 - 3 ,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A  Trofeo Biliardi Ricci Fano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uropa Ravenna </w:t>
        <w:tab/>
        <w:tab/>
        <w:t>- 37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affè Mazzini S.Pancrazio </w:t>
        <w:tab/>
        <w:t>- 34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.D.Sport Ravenna </w:t>
        <w:tab/>
        <w:t>- 34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ndas Mameli RA </w:t>
        <w:tab/>
        <w:t>- 31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ndas S.Stefano </w:t>
        <w:tab/>
        <w:tab/>
        <w:t>- 28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abrina Mandriole </w:t>
        <w:tab/>
        <w:t>- 27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.I.C.S.  Alfonsine </w:t>
        <w:tab/>
        <w:t>- 25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afè Miami L.d. Spina </w:t>
        <w:tab/>
        <w:t>- 24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orsa Fusignano </w:t>
        <w:tab/>
        <w:tab/>
        <w:t>- 22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rci S.Bartolo </w:t>
        <w:tab/>
        <w:tab/>
        <w:t>- 21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ndas Roncalceci </w:t>
        <w:tab/>
        <w:tab/>
        <w:t>- 17 -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white" stroked="t" o:allowincell="f" style="position:absolute;margin-left:81pt;margin-top:-27pt;width:272.2pt;height:33.7pt;mso-wrap-style:none;v-text-anchor:middle" type="_x0000_t136">
            <v:path textpathok="t"/>
            <v:textpath on="t" fitshape="t" string="B U O N E   F E S T E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B Trofeo Biliardi Mari Siena   10a Giornata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NSPI S.Andrea Faenza </w:t>
        <w:tab/>
        <w:t xml:space="preserve">- Note Di Caffè Fabriago   </w:t>
        <w:tab/>
        <w:t>5 - 1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sirelli Cotignola </w:t>
        <w:tab/>
        <w:tab/>
        <w:t xml:space="preserve">- Arci Granarolo Faenza   </w:t>
        <w:tab/>
        <w:t>5 - 1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roazia Lugo </w:t>
        <w:tab/>
        <w:tab/>
        <w:t xml:space="preserve">- La Feroce Villanova   </w:t>
        <w:tab/>
        <w:t>4 - 2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Fiumazzo Alfonsine </w:t>
        <w:tab/>
        <w:t xml:space="preserve">- Caffè Mazzini 2 S.   </w:t>
        <w:tab/>
        <w:t>3 - 3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unto Faenza </w:t>
        <w:tab/>
        <w:tab/>
        <w:t xml:space="preserve">- Giovecca Lugo   </w:t>
        <w:tab/>
        <w:tab/>
        <w:t>5 - 1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tuoie Lugo </w:t>
        <w:tab/>
        <w:tab/>
        <w:t xml:space="preserve">- Pieve Cesato Faenza   </w:t>
        <w:tab/>
        <w:t>1 - 5 ,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B Trofeo Biliardi Mari Siena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ffè Mazzini 2 S.Pancrazio - 43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unto Faenza </w:t>
        <w:tab/>
        <w:tab/>
        <w:t>- 39 -</w:t>
      </w:r>
    </w:p>
    <w:p>
      <w:pPr>
        <w:pStyle w:val="Preformattato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21920</wp:posOffset>
            </wp:positionV>
            <wp:extent cx="1249045" cy="1295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La Feroce Villanova </w:t>
        <w:tab/>
        <w:t>- 34 -</w:t>
        <w:tab/>
        <w:tab/>
        <w:tab/>
        <w:tab/>
        <w:tab/>
        <w:tab/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ieve Cesato Faenza </w:t>
        <w:tab/>
        <w:t>- 32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roazia Lugo </w:t>
        <w:tab/>
        <w:tab/>
        <w:t>- 32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sirelli Cotignola </w:t>
        <w:tab/>
        <w:tab/>
        <w:t>- 30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Giovecca Lugo </w:t>
        <w:tab/>
        <w:tab/>
        <w:t>- 29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rci Granarolo Faenza </w:t>
        <w:tab/>
        <w:t>- 29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tuoie Lugo </w:t>
        <w:tab/>
        <w:tab/>
        <w:t>- 26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NSPI S.Andrea Faenza </w:t>
        <w:tab/>
        <w:t>- 26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Note Di Caffè Fabriago </w:t>
        <w:tab/>
        <w:t>- 22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Fiumazzo Alfonsine </w:t>
        <w:tab/>
        <w:t>- 18 -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C Trofeo Bilardi Artusi Forli'   10a Giornata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Dell'Amore Forlì </w:t>
        <w:tab/>
        <w:t xml:space="preserve">- Branzolino Forlì   </w:t>
        <w:tab/>
        <w:t>4 - 2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Durazzanino Forlì </w:t>
        <w:tab/>
        <w:t xml:space="preserve">- Villagrappa Forlì   </w:t>
        <w:tab/>
        <w:t>2 - 4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ndas Forlimpopoli 2 - Marini Forlì   </w:t>
        <w:tab/>
        <w:tab/>
        <w:t>4 - 2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escaccia Forlì </w:t>
        <w:tab/>
        <w:t xml:space="preserve">- Balducci 2 Forlì   </w:t>
        <w:tab/>
        <w:t>2 - 4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ol.Cava Forlì </w:t>
        <w:tab/>
        <w:t xml:space="preserve">- Bussecchio 3 Forlì   </w:t>
        <w:tab/>
        <w:t>0 - 6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 3 Forlì </w:t>
        <w:tab/>
        <w:t xml:space="preserve">- Asioli 1Forlì   </w:t>
        <w:tab/>
        <w:tab/>
        <w:t>3 - 3 ,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C Trofeo Bilardi Artusi Forli'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ussecchio 3 Forlì </w:t>
        <w:tab/>
        <w:t>- 41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Villagrappa Forlì </w:t>
        <w:tab/>
        <w:tab/>
        <w:t>- 38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Marini Forlì </w:t>
        <w:tab/>
        <w:tab/>
        <w:t>- 37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Endas Forlimpopoli 2 </w:t>
        <w:tab/>
        <w:t>- 37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ol.Cava Forlì </w:t>
        <w:tab/>
        <w:tab/>
        <w:t>- 33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alducci 2 Forlì </w:t>
        <w:tab/>
        <w:tab/>
        <w:t>- 31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Durazzanino Forlì </w:t>
        <w:tab/>
        <w:tab/>
        <w:t>- 28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Dell'Amore Forlì </w:t>
        <w:tab/>
        <w:tab/>
        <w:t>- 28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escaccia Forlì </w:t>
        <w:tab/>
        <w:tab/>
        <w:t>- 25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sioli 1Forlì </w:t>
        <w:tab/>
        <w:tab/>
        <w:t>- 22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 3 Forlì </w:t>
        <w:tab/>
        <w:tab/>
        <w:t>- 20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ranzolino Forlì </w:t>
        <w:tab/>
        <w:tab/>
        <w:t>- 20 -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white" stroked="t" o:allowincell="f" style="position:absolute;margin-left:108pt;margin-top:-27pt;width:272.2pt;height:33.7pt;mso-wrap-style:none;v-text-anchor:middle" type="_x0000_t136">
            <v:path textpathok="t"/>
            <v:textpath on="t" fitshape="t" string="B U O N E   F E S T E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D Trofeo Biliardi Laffi Bologna   10a Giornata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sioli 2 Forlì </w:t>
        <w:tab/>
        <w:t xml:space="preserve">- President 1Forlì   </w:t>
        <w:tab/>
        <w:t>5 - 1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alducci 1Forlì </w:t>
        <w:tab/>
        <w:t xml:space="preserve">- Bussecchio 2 Forlì   </w:t>
        <w:tab/>
        <w:t>4 - 2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ussecchio 4 Forlì - Taverna Verde Forlì   </w:t>
        <w:tab/>
        <w:t>3 - 3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>Cacciatore 1S</w:t>
        <w:tab/>
        <w:t xml:space="preserve">-Golfarelli Forlì   </w:t>
        <w:tab/>
        <w:tab/>
        <w:t>5 - 1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arpinello Forlì </w:t>
        <w:tab/>
        <w:t xml:space="preserve">- Cittadino Forlimpopoli   </w:t>
        <w:tab/>
        <w:t>4 - 2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Nadiani Fratta </w:t>
        <w:tab/>
        <w:t xml:space="preserve">- Pit Bull Forlimpopoli   </w:t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D Trofeo Biliardi Laffi Bologna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sioli 2 Forlì </w:t>
        <w:tab/>
        <w:tab/>
        <w:t>- 37 -</w:t>
      </w:r>
    </w:p>
    <w:p>
      <w:pPr>
        <w:pStyle w:val="Preformattato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6700</wp:posOffset>
            </wp:positionH>
            <wp:positionV relativeFrom="paragraph">
              <wp:posOffset>144780</wp:posOffset>
            </wp:positionV>
            <wp:extent cx="1249045" cy="12954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Taverna Verde Forlì </w:t>
        <w:tab/>
        <w:t>- 36 -</w:t>
        <w:tab/>
        <w:tab/>
        <w:tab/>
        <w:tab/>
        <w:tab/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ittadino Forlimpopoli </w:t>
        <w:tab/>
        <w:t>- 36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 1Forlì </w:t>
        <w:tab/>
        <w:tab/>
        <w:t>- 35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it Bull Forlimpopoli </w:t>
        <w:tab/>
        <w:t>- 34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ussecchio 4 Forlì </w:t>
        <w:tab/>
        <w:t>- 33 -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cciatore 1S. Maria Nuova - 32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arpinello Forlì </w:t>
        <w:tab/>
        <w:tab/>
        <w:t>- 29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alducci 1Forlì </w:t>
        <w:tab/>
        <w:tab/>
        <w:t>- 26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Nadiani Fratta </w:t>
        <w:tab/>
        <w:tab/>
        <w:t>- 23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Golfarelli Forlì </w:t>
        <w:tab/>
        <w:tab/>
        <w:t>- 20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ussecchio 2 Forlì </w:t>
        <w:tab/>
        <w:t>- 19 -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E Trofeo Biliardi Schiavon Padova   10a Giornata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orgo Paglia 2 Cesena - Gattolino 4   </w:t>
        <w:tab/>
        <w:tab/>
        <w:t>1 - 5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apocolle Cesena </w:t>
        <w:tab/>
        <w:t xml:space="preserve">- Settecrociari 1Cesena   </w:t>
        <w:tab/>
        <w:t>2 - 4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Golfarelli 1Forlì </w:t>
        <w:tab/>
        <w:t>- Cacciatore 2 S. M.N.</w:t>
        <w:tab/>
        <w:t>1 - 5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.Verde Castiglione 1 - President 2 Forlì   </w:t>
        <w:tab/>
        <w:t>6 - 0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Riposo </w:t>
        <w:tab/>
        <w:tab/>
        <w:t xml:space="preserve">- Pinarella 2 Cervia </w:t>
        <w:tab/>
        <w:t xml:space="preserve">   - 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port S.Vittore </w:t>
        <w:tab/>
        <w:t xml:space="preserve">- Birillo S. Egidio Cesena   </w:t>
        <w:tab/>
        <w:t>6 - 0 ,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E Trofeo Biliardi Schiavon Padova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Gattolino 4 </w:t>
        <w:tab/>
        <w:tab/>
        <w:t>- 38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port S.Vittore </w:t>
        <w:tab/>
        <w:tab/>
        <w:t>- 37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inarella 2 Cervia </w:t>
        <w:tab/>
        <w:tab/>
        <w:t>- 36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.Verde Castiglione 1 </w:t>
        <w:tab/>
        <w:t>- 36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ettecrociari 1Cesena </w:t>
        <w:tab/>
        <w:t>- 32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irillo S. Egidio Cesena </w:t>
        <w:tab/>
        <w:t>- 29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 2 Forlì </w:t>
        <w:tab/>
        <w:tab/>
        <w:t>- 27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orgo Paglia 2 Cesena </w:t>
        <w:tab/>
        <w:t>- 24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apocolle Cesena </w:t>
        <w:tab/>
        <w:tab/>
        <w:t>- 20 -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cciatore 2 S. Maria Nuova - 18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Golfarelli 1Forlì </w:t>
        <w:tab/>
        <w:tab/>
        <w:t>- 3 -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white" stroked="t" o:allowincell="f" style="position:absolute;margin-left:117pt;margin-top:-18pt;width:272.2pt;height:33.7pt;mso-wrap-style:none;v-text-anchor:middle" type="_x0000_t136">
            <v:path textpathok="t"/>
            <v:textpath on="t" fitshape="t" string="B U O N E   F E S T E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F Trofeo Biliardi De Blasi   10a Giornata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cli S.Angelo 1 </w:t>
        <w:tab/>
        <w:t xml:space="preserve">- Baiocchi 2 S. Mauro Pascoli   </w:t>
        <w:tab/>
        <w:t>6 - 0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Gattolino 2 </w:t>
        <w:tab/>
        <w:t xml:space="preserve">- Borgo Paglia 1Cesena   </w:t>
        <w:tab/>
        <w:tab/>
        <w:t>5 - 1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Liberio Montaletto - Mercedes Gatteo Mare   </w:t>
        <w:tab/>
        <w:tab/>
        <w:t>3 - 3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.Verde Castiglione 2 - Gibo Roncofreddo   </w:t>
        <w:tab/>
        <w:tab/>
        <w:t>0 - 6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inarella 1Cervia - Gattolino 1   </w:t>
        <w:tab/>
        <w:tab/>
        <w:tab/>
        <w:t>6 - 0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ettecrociari Cesena - Borella   </w:t>
        <w:tab/>
        <w:tab/>
        <w:tab/>
        <w:t>5 - 1 ,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F Trofeo Biliardi De Blasi</w:t>
      </w:r>
    </w:p>
    <w:p>
      <w:pPr>
        <w:pStyle w:val="PreformattatoHTM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4300</wp:posOffset>
            </wp:positionH>
            <wp:positionV relativeFrom="paragraph">
              <wp:posOffset>167640</wp:posOffset>
            </wp:positionV>
            <wp:extent cx="1249045" cy="12954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Pinarella 1Cervia </w:t>
        <w:tab/>
        <w:tab/>
        <w:t>- 46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orgo Paglia 1Cesena </w:t>
        <w:tab/>
        <w:t>- 35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ettecrociari Cesena </w:t>
        <w:tab/>
        <w:t>- 34 -</w:t>
      </w:r>
    </w:p>
    <w:p>
      <w:pPr>
        <w:pStyle w:val="Preformattato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io Montaletto </w:t>
        <w:tab/>
        <w:t>- 33 -</w:t>
        <w:tab/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Gibo Roncofreddo </w:t>
        <w:tab/>
        <w:t>- 33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Gattolino 2 </w:t>
        <w:tab/>
        <w:tab/>
        <w:t>- 33 -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occhi 2 S. Mauro Pascoli - 30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Gattolino 1 </w:t>
        <w:tab/>
        <w:tab/>
        <w:t>- 29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cli S.Angelo 1 </w:t>
        <w:tab/>
        <w:tab/>
        <w:t>- 26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orella </w:t>
        <w:tab/>
        <w:tab/>
        <w:tab/>
        <w:t>- 23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Mercedes Gatteo Mare </w:t>
        <w:tab/>
        <w:t>- 22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.Verde Castiglione 2 </w:t>
        <w:tab/>
        <w:t>- 16 -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G Trofeo Ricci Coppe Savignano   10a Giornata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aiocchi 1S. Mauro Pascoli - Acli S.Angelo 2   </w:t>
        <w:tab/>
        <w:t>4 - 2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ar Angelo Rimini </w:t>
        <w:tab/>
        <w:t>- Santamargherita Bellaria   5 - 1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ar Elio Rimini </w:t>
        <w:tab/>
        <w:tab/>
        <w:t xml:space="preserve">- Sergio 2 Rimini   </w:t>
        <w:tab/>
        <w:t>4 - 2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Gattolino 3 </w:t>
        <w:tab/>
        <w:tab/>
        <w:t xml:space="preserve">- Amati Montalbano   </w:t>
        <w:tab/>
        <w:t>2 - 4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Nuovo S.M.P. </w:t>
        <w:tab/>
        <w:tab/>
        <w:t xml:space="preserve">- Plutone 2 Rimini   </w:t>
        <w:tab/>
        <w:t>2 - 4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RIPOSO </w:t>
        <w:tab/>
        <w:tab/>
        <w:tab/>
        <w:t xml:space="preserve">- City 2 Riccione </w:t>
        <w:tab/>
        <w:tab/>
        <w:t xml:space="preserve">   -  ,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G Trofeo Ricci Coppe Savignano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occhi 1S. Mauro Pascoli - 36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lutone 2 Rimini </w:t>
        <w:tab/>
        <w:tab/>
        <w:t>- 34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cli S.Angelo 2 </w:t>
        <w:tab/>
        <w:tab/>
        <w:t>- 31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mati Montalbano </w:t>
        <w:tab/>
        <w:t>- 30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ity 2 Riccione </w:t>
        <w:tab/>
        <w:tab/>
        <w:t>- 29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Nuovo S.M.P. </w:t>
        <w:tab/>
        <w:tab/>
        <w:t>- 27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ar Elio Rimini </w:t>
        <w:tab/>
        <w:tab/>
        <w:t>- 26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ergio 2 Rimini </w:t>
        <w:tab/>
        <w:tab/>
        <w:t>- 25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ar Angelo Rimini </w:t>
        <w:tab/>
        <w:t>- 23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Gattolino 3 </w:t>
        <w:tab/>
        <w:tab/>
        <w:t>- 21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antamargherita Bellaria </w:t>
        <w:tab/>
        <w:t>- 18 -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white" stroked="t" o:allowincell="f" style="position:absolute;margin-left:72pt;margin-top:-27pt;width:272.2pt;height:33.7pt;mso-wrap-style:none;v-text-anchor:middle" type="_x0000_t136">
            <v:path textpathok="t"/>
            <v:textpath on="t" fitshape="t" string="B U O N E   F E S T E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H    10a Giornata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illi Cattolica </w:t>
        <w:tab/>
        <w:t xml:space="preserve">- Gigi Rimini   </w:t>
        <w:tab/>
        <w:tab/>
        <w:t>4 - 2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ity 1Riccione </w:t>
        <w:tab/>
        <w:t xml:space="preserve">- Dolcevita 2 Rimini   </w:t>
        <w:tab/>
        <w:t>5 - 1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Dolcevita 1Rimini - Sirenella Cattolica   </w:t>
        <w:tab/>
        <w:t>4 - 2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lutone Rimini </w:t>
        <w:tab/>
        <w:t xml:space="preserve">- Perla Verde Riccione   </w:t>
        <w:tab/>
        <w:t>3 - 3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>Serravalle R.S.M. – Riposo</w:t>
        <w:tab/>
        <w:tab/>
        <w:tab/>
        <w:t xml:space="preserve">    - 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ergio 1Rimini </w:t>
        <w:tab/>
        <w:t xml:space="preserve">- Amico Rimini   </w:t>
        <w:tab/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1249045" cy="12954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H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lutone Rimini </w:t>
        <w:tab/>
        <w:tab/>
        <w:t>- 48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ergio 1Rimini </w:t>
        <w:tab/>
        <w:tab/>
        <w:t>- 36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Perla Verde Riccione </w:t>
        <w:tab/>
        <w:t>- 36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ity 1Riccione </w:t>
        <w:tab/>
        <w:tab/>
        <w:t>- 31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Billi Cattolica </w:t>
        <w:tab/>
        <w:tab/>
        <w:t>- 31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Ritrovo Serravalle R.S.M. </w:t>
        <w:tab/>
        <w:t>- 25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Sirenella Cattolica </w:t>
        <w:tab/>
        <w:t>- 22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Gigi Rimini </w:t>
        <w:tab/>
        <w:tab/>
        <w:t>- 21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Amico Rimini </w:t>
        <w:tab/>
        <w:tab/>
        <w:t>- 18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Dolcevita 2 Rimini </w:t>
        <w:tab/>
        <w:t>- 17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Dolcevita 1Rimini </w:t>
        <w:tab/>
        <w:t>- 15 -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7:42:00Z</dcterms:created>
  <dc:creator>Anbi</dc:creator>
  <dc:description/>
  <cp:keywords/>
  <dc:language>en-US</dc:language>
  <cp:lastModifiedBy>Anbi</cp:lastModifiedBy>
  <dcterms:modified xsi:type="dcterms:W3CDTF">2005-12-24T08:31:00Z</dcterms:modified>
  <cp:revision>4</cp:revision>
  <dc:subject/>
  <dc:title/>
</cp:coreProperties>
</file>