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" w:ascii="Mistral" w:hAnsi="Mistral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Cs/>
          <w:sz w:val="24"/>
          <w:lang w:val="it-IT"/>
        </w:rPr>
        <w:t>Oggetto: campionato cervese coppie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assimo Magnani e Matteo Grilli del Csb Punto Verde Castiglione hanno vinto la sedicesima edizione del campionato cervese a coppie di biliardo a boccette superando in una combattuta finale Andrea Zoffoli e Gianni Fantini del Csb Pinarella. Alla gara hanno partecipato sedici coppie in rappresentanza dei quattro Csb cervesi: Liberio Montaletto, Caffè Mazzini Montaletto, Pinarella e Punto Verde Castiglione. Contribuendo alla raccolta fondi per Telethon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Allegato Foto da Sx: Fantini, Zoffoli, Grilli e Magnani.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7:19:00Z</dcterms:created>
  <dc:creator>F.I.Bi.S</dc:creator>
  <dc:description/>
  <dc:language>en-US</dc:language>
  <cp:lastModifiedBy>Win 98</cp:lastModifiedBy>
  <cp:lastPrinted>2005-09-22T22:34:00Z</cp:lastPrinted>
  <dcterms:modified xsi:type="dcterms:W3CDTF">2005-12-28T17:19:00Z</dcterms:modified>
  <cp:revision>2</cp:revision>
  <dc:subject/>
  <dc:title>  ROMAGNA</dc:title>
</cp:coreProperties>
</file>