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;Courier New" w:ascii="Mistral;Courier New" w:hAnsi="Mistral;Courier New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Il Mese del Biliardo 04 Maggio 2006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cs="Arial"/>
          <w:bCs/>
        </w:rPr>
      </w:pPr>
      <w:r>
        <w:rPr>
          <w:rFonts w:cs="Arial"/>
          <w:bCs/>
        </w:rPr>
        <w:t>Coppa Campioni – Serie A - Semifinali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  <w:t>Via Vai Cafè Europa Ravenna</w:t>
      </w:r>
      <w:r>
        <w:rPr>
          <w:rFonts w:cs="Arial" w:ascii="Arial" w:hAnsi="Arial"/>
          <w:b/>
          <w:bCs/>
          <w:sz w:val="22"/>
          <w:lang w:val="it-IT"/>
        </w:rPr>
        <w:t xml:space="preserve"> – Asirelli Cotignola  4 – 3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asperini contro Ragazzini 92-66, S. Casadei-Graffieti c Turrini-Baruzzi 83-6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lduzzi c Pirazzini 86-95, D. Baldi-Rinaldini c Pieri-Folli 42-82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. Baldi c Tarroni 66-90, Orioli-Alessandrini c Berti-Marangoni 80-56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effa c Gasparri 90-81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Kablo 2 Latino Rimini - </w:t>
      </w:r>
      <w:r>
        <w:rPr>
          <w:rFonts w:cs="Arial" w:ascii="Arial" w:hAnsi="Arial"/>
          <w:b/>
          <w:bCs/>
          <w:color w:val="FF0000"/>
          <w:sz w:val="24"/>
          <w:lang w:val="it-IT"/>
        </w:rPr>
        <w:t>Energy Riccione</w:t>
      </w:r>
      <w:r>
        <w:rPr>
          <w:rFonts w:cs="Arial" w:ascii="Arial" w:hAnsi="Arial"/>
          <w:b/>
          <w:bCs/>
          <w:sz w:val="22"/>
          <w:lang w:val="it-IT"/>
        </w:rPr>
        <w:t xml:space="preserve">  3 – 4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erri c A. Palazzesi 94-48, Bagli-Andruccioli c Pritelli-S. Palazzesi 85-20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ugini c Carloni 94-28, Cardelli-Migani c Manduchi-Bassenghi 34-81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padoni c Quieti 89-96, Castilliego-Lettoli c Carboni-Dolci 71-82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osa c Tadini 85-91.</w:t>
      </w:r>
    </w:p>
    <w:p>
      <w:pPr>
        <w:pStyle w:val="Heading2"/>
        <w:jc w:val="center"/>
        <w:rPr>
          <w:rFonts w:cs="Arial"/>
          <w:bCs/>
        </w:rPr>
      </w:pPr>
      <w:r>
        <w:rPr>
          <w:rFonts w:cs="Arial"/>
          <w:bCs/>
        </w:rPr>
        <w:t>Coppa Campioni – Serie B – Semifinali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 xml:space="preserve">Sport Villamarina 1 – </w:t>
      </w:r>
      <w:r>
        <w:rPr>
          <w:rFonts w:cs="Arial" w:ascii="Arial" w:hAnsi="Arial"/>
          <w:b/>
          <w:bCs/>
          <w:color w:val="FF0000"/>
          <w:sz w:val="22"/>
          <w:lang w:val="it-IT"/>
        </w:rPr>
        <w:t>Liberio Montaletto</w:t>
      </w:r>
      <w:r>
        <w:rPr>
          <w:rFonts w:cs="Arial" w:ascii="Arial" w:hAnsi="Arial"/>
          <w:b/>
          <w:bCs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 2 – 4 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. Orlandi c Biagini 88-92, Gennari-Kaled c Raggi-Pirotti 72-82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adonna c Sorci 94-57, Montalti-Zoffoli c Mazzuoli-Vincenzi 74-80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adoan c Nardi 90-22, Giacomini-Giorgetti c Farabegoli-Lucchi 41-80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Scarpellini c De Lorenzi 65-31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it-IT"/>
        </w:rPr>
        <w:t>Sport Villamarina 2</w:t>
      </w:r>
      <w:r>
        <w:rPr>
          <w:rFonts w:cs="Arial" w:ascii="Arial" w:hAnsi="Arial"/>
          <w:b/>
          <w:sz w:val="22"/>
          <w:lang w:val="it-IT"/>
        </w:rPr>
        <w:t xml:space="preserve"> – President 2   4 – 1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ubertini c Boschi 88-92, Fabbri-Inglese c P. Falcini-Mambelli 80-75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arini c F. Falcini 87-87, Altini-Bianchi c Gori-Coppola 84-74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Zamagna c Berti 90-58, Magnani-Ricci c Bagnolini-Ravaioli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ngelini c Bezzi   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5"/>
        <w:rPr/>
      </w:pPr>
      <w:r>
        <w:rPr/>
        <w:t>N.B. In rosso le Squadre che accedono alla Finale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4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27:00Z</dcterms:created>
  <dc:creator>F.I.Bi.S</dc:creator>
  <dc:description/>
  <dc:language>en-US</dc:language>
  <cp:lastModifiedBy>USER</cp:lastModifiedBy>
  <cp:lastPrinted>2004-09-24T21:39:00Z</cp:lastPrinted>
  <dcterms:modified xsi:type="dcterms:W3CDTF">2006-05-04T23:58:00Z</dcterms:modified>
  <cp:revision>7</cp:revision>
  <dc:subject/>
  <dc:title>  ROMAGNA</dc:title>
</cp:coreProperties>
</file>