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"/>
        <w:gridCol w:w="187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  <w:cantSplit w:val="true"/>
        </w:trPr>
        <w:tc>
          <w:tcPr>
            <w:tcW w:w="101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Tabellone Stella di Romagna  2006</w:t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257" w:hanging="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>Finale</w:t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0,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18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</w:tr>
      <w:tr>
        <w:trPr>
          <w:trHeight w:val="215" w:hRule="exact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ª A1 Capitan Bagati Bellari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A  sparegg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6ª A1 Asirelli Cotign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° A2/B  Decor P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8ª A1 Leon D’Oro Molin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C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9ª A1 Via Vai Caffè Europ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</w:t>
            </w:r>
            <w:r>
              <w:rPr/>
              <w:t>Mercoledi 10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 A2/D CRC Pontesant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4ª A1 Energy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ª A2/B Borgo Tulier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3ª A1 Spartaco Bolog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1ªA2/A Stuoie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color w:val="FF0000"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5ª A1 Gut Schiavon Cittadi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ª A2/D Molinella B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</w:t>
            </w:r>
            <w:r>
              <w:rPr>
                <w:b/>
                <w:bCs/>
                <w:sz w:val="14"/>
              </w:rPr>
              <w:t>Mercoledi 24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2ª A1 Conad Pinarel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Giovedi 11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edi 03/06/2006</w:t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ªA2/C Sirenella Cattolic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3ª A1 Gran Moro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ª A2/C Nuovo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4ª A1 Italcar Filon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ª A2/D ASBI Gastone Imol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Lunedi  29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6ª  A1  N. Lampa Villamari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ª A2/A P.Verde Castigl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1ª A1 Croazia Lug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</w:t>
            </w:r>
            <w:r>
              <w:rPr/>
              <w:t>Mercoledi 17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 A2/B Taverna Verd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  <w:u w:val="single"/>
              </w:rPr>
              <w:t>Giovedi 01/06/06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7ª A1 Nuovo  S.M.P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lang w:val="en-GB"/>
              </w:rPr>
            </w:pPr>
            <w:r>
              <w:rPr>
                <w:color w:val="000000"/>
                <w:sz w:val="12"/>
                <w:lang w:val="en-GB"/>
              </w:rPr>
              <w:t>3ª A2/B  President  Forlì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0ª A1  Settecrociari cese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ªA2/A La Feroce Villanov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</w:t>
            </w:r>
            <w:r>
              <w:rPr>
                <w:b/>
                <w:bCs/>
                <w:sz w:val="14"/>
              </w:rPr>
              <w:t>Martedi  30/05/06</w:t>
            </w:r>
            <w:r>
              <w:rPr>
                <w:color w:val="FF0000"/>
                <w:sz w:val="14"/>
              </w:rPr>
              <w:t xml:space="preserve">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15ª A1 At.Ed.2 Bussecchi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°ªA2/C   Plutone RN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</w:t>
            </w:r>
            <w:r>
              <w:rPr>
                <w:b/>
                <w:bCs/>
                <w:sz w:val="14"/>
              </w:rPr>
              <w:t>Giovedi 25/05/06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ª A2/D Olimpic S.P.in Casal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Giovedi 18/05/06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/>
              <w:t>2ª A1 Kablo 2  Rimini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IL IL</w:t>
      </w:r>
    </w:p>
    <w:sectPr>
      <w:headerReference w:type="default" r:id="rId2"/>
      <w:type w:val="nextPage"/>
      <w:pgSz w:w="11906" w:h="16838"/>
      <w:pgMar w:left="567" w:right="567" w:gutter="0" w:header="284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itati Forlì-Cesena – Ravenna – Rimini – Imola -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54:00Z</dcterms:created>
  <dc:creator>Minardi Aurelio</dc:creator>
  <dc:description/>
  <cp:keywords/>
  <dc:language>en-US</dc:language>
  <cp:lastModifiedBy>Anbi</cp:lastModifiedBy>
  <cp:lastPrinted>2006-05-03T22:05:00Z</cp:lastPrinted>
  <dcterms:modified xsi:type="dcterms:W3CDTF">2006-05-05T06:22:00Z</dcterms:modified>
  <cp:revision>9</cp:revision>
  <dc:subject/>
  <dc:title>Tabellone Finale 1° Stella di  Romagna 2004/2005</dc:title>
</cp:coreProperties>
</file>