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87"/>
        <w:gridCol w:w="187"/>
        <w:gridCol w:w="1683"/>
        <w:gridCol w:w="374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</w:trPr>
        <w:tc>
          <w:tcPr>
            <w:tcW w:w="1019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abellone Stella di Romagna  06</w:t>
            </w:r>
          </w:p>
        </w:tc>
      </w:tr>
      <w:tr>
        <w:trPr>
          <w:trHeight w:val="198" w:hRule="exact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257" w:hanging="0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98" w:hRule="exact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Finale</w:t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0,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0,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rPr/>
            </w:pPr>
            <w:r>
              <w:rPr/>
              <w:t>Ore 21 su tre Biliardi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rPr/>
            </w:pPr>
            <w:r>
              <w:rPr/>
              <w:t>Ore 21 su tre Biliardi</w:t>
            </w:r>
          </w:p>
        </w:tc>
        <w:tc>
          <w:tcPr>
            <w:tcW w:w="18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rPr/>
            </w:pPr>
            <w:r>
              <w:rPr/>
              <w:t>Ore 21 su tre Biliardi</w:t>
            </w:r>
          </w:p>
        </w:tc>
      </w:tr>
      <w:tr>
        <w:trPr>
          <w:trHeight w:val="215" w:hRule="exact"/>
        </w:trPr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1ª A1 Capitan Bagati Bellari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/>
              <w:t xml:space="preserve">                            </w:t>
            </w:r>
            <w:r>
              <w:rPr/>
              <w:t>Mercoledi 10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4ª A2/A  Endas Roncalceci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           </w:t>
            </w:r>
            <w:r>
              <w:rPr>
                <w:b/>
                <w:bCs/>
                <w:sz w:val="14"/>
              </w:rPr>
              <w:t>Mercoledi 24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16ª A1 Asirelli Cotignol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/>
              <w:t xml:space="preserve">                             </w:t>
            </w:r>
            <w:r>
              <w:rPr/>
              <w:t>Mercoledi 10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1° A2/B  Decor P Villamari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14"/>
              </w:rPr>
              <w:t xml:space="preserve">               </w:t>
            </w:r>
            <w:r>
              <w:rPr>
                <w:b/>
                <w:bCs/>
                <w:sz w:val="14"/>
              </w:rPr>
              <w:t>Lunedi  29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8ª A1 Leon D’Oro Molinell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/>
              <w:t xml:space="preserve">                             </w:t>
            </w:r>
            <w:r>
              <w:rPr/>
              <w:t>Mercoledi 10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3ª A2/C Energy Riccione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           </w:t>
            </w:r>
            <w:r>
              <w:rPr>
                <w:b/>
                <w:bCs/>
                <w:sz w:val="14"/>
              </w:rPr>
              <w:t>Mercoledi 24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9ª A1 Via Vai Caffè Europ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/>
              <w:t xml:space="preserve">                             </w:t>
            </w:r>
            <w:r>
              <w:rPr/>
              <w:t>Mercoledi 10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2ª A2/D CRC Pontesant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14"/>
              </w:rPr>
              <w:t xml:space="preserve">           </w:t>
            </w:r>
            <w:r>
              <w:rPr>
                <w:b/>
                <w:bCs/>
                <w:sz w:val="16"/>
                <w:u w:val="single"/>
              </w:rPr>
              <w:t>Giovedi 01/06/06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4ª A1 Energy Riccione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Giovedi 11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4ª A2/B Borgo Tulier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           </w:t>
            </w:r>
            <w:r>
              <w:rPr>
                <w:b/>
                <w:bCs/>
                <w:sz w:val="14"/>
              </w:rPr>
              <w:t>Mercoledi 24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13ª A1 Spartaco Bolog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Giovedi 11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1ªA2/A Stuoie Lug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color w:val="FF0000"/>
                <w:sz w:val="14"/>
              </w:rPr>
              <w:t xml:space="preserve">             </w:t>
            </w:r>
            <w:r>
              <w:rPr>
                <w:b/>
                <w:bCs/>
                <w:sz w:val="14"/>
              </w:rPr>
              <w:t>Martedi  30/05/06</w:t>
            </w:r>
            <w:r>
              <w:rPr>
                <w:color w:val="FF0000"/>
                <w:sz w:val="14"/>
              </w:rPr>
              <w:t xml:space="preserve">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5ª A1 Gut Schiavon Cittadin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Giovedi 11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3ª A2/D Molinella B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           </w:t>
            </w:r>
            <w:r>
              <w:rPr>
                <w:b/>
                <w:bCs/>
                <w:sz w:val="14"/>
              </w:rPr>
              <w:t>Mercoledi 24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12ª A1 Conad Pinarell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Giovedi 11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 03/06/2006</w:t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2ªA2/C Sirenella Cattolic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3ª A1 Gran Moro Imol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</w:t>
            </w:r>
            <w:r>
              <w:rPr/>
              <w:t>Mercoledi 17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4ª A2/C Nuovo S.M.P.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</w:t>
            </w:r>
            <w:r>
              <w:rPr>
                <w:b/>
                <w:bCs/>
                <w:sz w:val="14"/>
              </w:rPr>
              <w:t>Giovedi 25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14ª A1 Italcar Filon RN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</w:t>
            </w:r>
            <w:r>
              <w:rPr/>
              <w:t>Mercoledi 17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1ª A2/D ASBI Gastone Imol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</w:t>
            </w:r>
            <w:r>
              <w:rPr>
                <w:b/>
                <w:bCs/>
                <w:sz w:val="14"/>
              </w:rPr>
              <w:t>Lunedi  29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6ª  A1  N. Lampa Villamari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</w:t>
            </w:r>
            <w:r>
              <w:rPr/>
              <w:t>Mercoledi 17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3ª A2/A P.Verde Castiglione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</w:t>
            </w:r>
            <w:r>
              <w:rPr>
                <w:b/>
                <w:bCs/>
                <w:sz w:val="14"/>
              </w:rPr>
              <w:t>Giovedi 25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11ª A1 Croazia Lug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</w:t>
            </w:r>
            <w:r>
              <w:rPr/>
              <w:t>Mercoledi 17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2ª A2/B Taverna Verde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b/>
                <w:bCs/>
                <w:sz w:val="16"/>
              </w:rPr>
              <w:t xml:space="preserve">          </w:t>
            </w:r>
            <w:r>
              <w:rPr>
                <w:b/>
                <w:bCs/>
                <w:sz w:val="16"/>
                <w:u w:val="single"/>
              </w:rPr>
              <w:t>Giovedi 01/06/06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7ª A1 Nuovo  S.M.P.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Giovedi 18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3ª A2/B  President  Forlì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b/>
                <w:bCs/>
                <w:sz w:val="14"/>
              </w:rPr>
              <w:t xml:space="preserve">               </w:t>
            </w:r>
            <w:r>
              <w:rPr>
                <w:b/>
                <w:bCs/>
                <w:sz w:val="14"/>
              </w:rPr>
              <w:t>Giovedi 25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10ª A1  Settecrociari cese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Giovedi 18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2ªA2/A La Feroce Villanov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</w:t>
            </w:r>
            <w:r>
              <w:rPr>
                <w:b/>
                <w:bCs/>
                <w:sz w:val="14"/>
              </w:rPr>
              <w:t>Martedi  30/05/06</w:t>
            </w:r>
            <w:r>
              <w:rPr>
                <w:color w:val="FF0000"/>
                <w:sz w:val="14"/>
              </w:rPr>
              <w:t xml:space="preserve">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15ª A1 At.Ed.2 Bussecchi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Giovedi 18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1°ªA2/C   Plutone RN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</w:t>
            </w:r>
            <w:r>
              <w:rPr>
                <w:b/>
                <w:bCs/>
                <w:sz w:val="14"/>
              </w:rPr>
              <w:t>Giovedi 25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ª A2/D Olimpic S.P.in Casale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Giovedi 18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/>
              <w:t>2ª A1 Kablo 2  Rimini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omitati Forlì-Cesena – Ravenna – Rimini – Imola -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32:00Z</dcterms:created>
  <dc:creator>Minardi Aurelio</dc:creator>
  <dc:description/>
  <dc:language>en-US</dc:language>
  <cp:lastModifiedBy>USER</cp:lastModifiedBy>
  <cp:lastPrinted>2006-05-03T22:05:00Z</cp:lastPrinted>
  <dcterms:modified xsi:type="dcterms:W3CDTF">2006-05-05T18:58:00Z</dcterms:modified>
  <cp:revision>3</cp:revision>
  <dc:subject/>
  <dc:title>Tabellone Finale 1° Stella di  Romagna 2004/2005</dc:title>
</cp:coreProperties>
</file>