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80"/>
        <w:gridCol w:w="374"/>
        <w:gridCol w:w="1496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286"/>
        <w:gridCol w:w="374"/>
      </w:tblGrid>
      <w:tr>
        <w:trPr>
          <w:cantSplit w:val="true"/>
        </w:trPr>
        <w:tc>
          <w:tcPr>
            <w:tcW w:w="972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2° Campionato Romagnolo “Serie A2” 2005/2006</w:t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</w:t>
            </w:r>
            <w:r>
              <w:rPr/>
              <w:t>Ore 20,3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2057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Ore 21 su tre Biliardi</w:t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VENERDI 02 GIUGNO</w:t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UOIE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LIMPIC BOLOG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  <w:sz w:val="12"/>
              </w:rPr>
              <w:t>MARTEDI 1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1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ER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                             </w:t>
            </w:r>
            <w:r>
              <w:rPr>
                <w:b w:val="false"/>
                <w:bCs w:val="false"/>
                <w:sz w:val="12"/>
              </w:rPr>
              <w:t>MARTEDI 1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ASIRELLI COTIGN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CASTIGL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                             </w:t>
            </w:r>
            <w:r>
              <w:rPr>
                <w:b w:val="false"/>
                <w:bCs w:val="false"/>
                <w:sz w:val="12"/>
              </w:rPr>
              <w:t>MARTEDI 1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ITTADINO FORLIMP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RC. 31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BI GASTONE IM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                           </w:t>
            </w:r>
            <w:r>
              <w:rPr>
                <w:b w:val="false"/>
                <w:bCs w:val="false"/>
                <w:sz w:val="12"/>
              </w:rPr>
              <w:t>MARTEDI 16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GRANAROLO 2 Faenz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UOVO S.M.PASCO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PIEVE CESATO Faenza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0"/>
              </w:rPr>
              <w:t>VENER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COR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9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5/2006</w:t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ABRINA MANDRIO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VERNA VERDE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.D.SPORT RAVEN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fr-FR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  <w:t xml:space="preserve">ENDAS RONCALCECI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lang w:val="fr-FR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ASSOMORELLI IM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0"/>
              </w:rPr>
              <w:t>VENER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C PONTESANT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ELL’AMORE 1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ESIDENT 2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PORT 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>MERC. 31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LUTONE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YMBOL FAENZ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RGO TULIERO Faenz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UROPA RAVEN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0"/>
              </w:rPr>
              <w:t>VENER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 FEROCE Villanov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TINO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LUNE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NERGY 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VENERDI 19 MAGGIO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ZZONA IMOLA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3:00Z</dcterms:created>
  <dc:creator>Minardi Aurelio</dc:creator>
  <dc:description/>
  <cp:keywords/>
  <dc:language>en-US</dc:language>
  <cp:lastModifiedBy>Anbi</cp:lastModifiedBy>
  <cp:lastPrinted>2004-04-11T15:47:00Z</cp:lastPrinted>
  <dcterms:modified xsi:type="dcterms:W3CDTF">2006-05-06T07:11:00Z</dcterms:modified>
  <cp:revision>9</cp:revision>
  <dc:subject/>
  <dc:title>Tabellone Finale 1° Stella di  Romagna 2004/2005</dc:title>
</cp:coreProperties>
</file>