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992"/>
        <w:gridCol w:w="709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</w:rPr>
              <w:t>Tabellone Finale 9° Campionato Romagnolo “Serie B” 2005/2006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204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Ore 21 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  <w:r>
              <w:rPr/>
              <w:t>Ore 21 su tre biliardi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occ. Massalombarda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</w:t>
            </w:r>
            <w:r>
              <w:rPr>
                <w:b/>
                <w:sz w:val="14"/>
              </w:rPr>
              <w:t>Venerdi 02 giugn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  <w:sz w:val="14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118745" cy="342900"/>
                      <wp:effectExtent l="10160" t="508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21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39.15pt;margin-top:7.4pt;width:9.3pt;height:26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Latino RN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Bocc. Castelsampietr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Tozzona Im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4"/>
              </w:rPr>
              <w:t>Giovedi 11 Maggio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C.Dello Sport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Pablo Martoran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venerdi 2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Pol. Cava Forlì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uropa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Nuovo San Mauro Pascol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Filon 2 R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3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l Ritrovo R.S.M.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  <w:sz w:val="14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das S.Stefano  2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Mercedes Gatte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sd Montalett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      </w:t>
            </w:r>
            <w:r>
              <w:rPr>
                <w:b w:val="false"/>
                <w:bCs w:val="false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ussecchio 2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Croazia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venerdi 2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Brega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eldola 1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Milinella Bologn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rPr>
                <w:b w:val="false"/>
                <w:bCs w:val="false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Sport Villamarina 3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Endas Guerrini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05/2006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iumazzo Ravenn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     </w:t>
            </w:r>
            <w:r>
              <w:rPr>
                <w:b w:val="false"/>
                <w:bCs w:val="false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Gigi 2 RN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ercoledi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Birillo 1 S.Egidi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port Villamarina 1 FC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      </w:t>
            </w:r>
            <w:r>
              <w:rPr>
                <w:b w:val="false"/>
                <w:bCs w:val="false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RC Pontesanto Imol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</w:rPr>
              <w:t>mercoledi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Stuoie 2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venerdi 2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ndas Guerrini 2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</w:rPr>
              <w:t>mercoledi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Cs w:val="14"/>
              </w:rPr>
            </w:pPr>
            <w:r>
              <w:rPr>
                <w:szCs w:val="14"/>
              </w:rPr>
              <w:t>Leoncelli Forlimpopoli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sirelli Cotign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 xml:space="preserve">        </w:t>
            </w:r>
            <w:r>
              <w:rPr>
                <w:b w:val="false"/>
                <w:bCs w:val="false"/>
              </w:rPr>
              <w:t>giovedi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Durazzanino FC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ercoledi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Energy Riccione R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 xml:space="preserve">  </w:t>
            </w:r>
            <w:r>
              <w:rPr>
                <w:bCs/>
                <w:sz w:val="14"/>
              </w:rPr>
              <w:t>mercoledi 3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la Verde Riccion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ercoledi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I Fiori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Il Punto Im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venerdi 12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Filon 1 RN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b w:val="false"/>
                <w:sz w:val="14"/>
              </w:rPr>
              <w:t>mercoledi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Santo Stefano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antamargherita Bellari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venerdi 2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venerdi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President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b w:val="false"/>
                <w:sz w:val="14"/>
              </w:rPr>
              <w:t>mercoledi 17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Settecrociari 1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Fiumana 1  FC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 xml:space="preserve">       </w:t>
            </w:r>
            <w:r>
              <w:rPr>
                <w:bCs/>
                <w:sz w:val="14"/>
              </w:rPr>
              <w:t>martedi 2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venerdi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ratti Classe 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Cs w:val="false"/>
                <w:sz w:val="14"/>
              </w:rPr>
            </w:pPr>
            <w:r>
              <w:rPr>
                <w:b w:val="false"/>
                <w:sz w:val="14"/>
              </w:rPr>
              <w:t>mercoledi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ristal Bolog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5:00Z</dcterms:created>
  <dc:creator>Minardi Aurelio</dc:creator>
  <dc:description/>
  <dc:language>en-US</dc:language>
  <cp:lastModifiedBy>USER</cp:lastModifiedBy>
  <cp:lastPrinted>2006-05-06T20:46:00Z</cp:lastPrinted>
  <dcterms:modified xsi:type="dcterms:W3CDTF">2006-05-06T18:50:00Z</dcterms:modified>
  <cp:revision>10</cp:revision>
  <dc:subject/>
  <dc:title>Tabellone Finale 1° Stella di  Romagna 2004/2005</dc:title>
</cp:coreProperties>
</file>