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864"/>
        <w:gridCol w:w="22"/>
        <w:gridCol w:w="8"/>
        <w:gridCol w:w="252"/>
        <w:gridCol w:w="1874"/>
        <w:gridCol w:w="266"/>
        <w:gridCol w:w="837"/>
        <w:gridCol w:w="598"/>
        <w:gridCol w:w="328"/>
        <w:gridCol w:w="1373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1488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9° Campionato Romagnolo “Serie C“ 2005/200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698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1309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e 20.30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 su tre biliard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berio Montaletto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nerdi 02/06      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Borgo Paglia 1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0"/>
              </w:rPr>
            </w:pPr>
            <w:r>
              <w:rPr>
                <w:b w:val="false"/>
                <w:sz w:val="16"/>
                <w:szCs w:val="10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5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ind w:right="-430" w:hanging="0"/>
              <w:jc w:val="left"/>
              <w:rPr>
                <w:sz w:val="16"/>
              </w:rPr>
            </w:pPr>
            <w:r>
              <w:rPr>
                <w:sz w:val="16"/>
              </w:rPr>
              <w:t>MCL Medicina</w:t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ind w:left="214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 </w:t>
            </w:r>
            <w:r>
              <w:rPr>
                <w:b w:val="false"/>
                <w:bCs w:val="false"/>
              </w:rPr>
              <w:t>Venerdì 12 Maggio</w:t>
            </w:r>
            <w:r>
              <w:rPr/>
              <w:t xml:space="preserve">                </w:t>
            </w:r>
            <w:r>
              <w:rPr>
                <w:b w:val="false"/>
                <w:bCs w:val="false"/>
              </w:rPr>
              <w:t>Venerdì 12 Maggio</w:t>
            </w: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ol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e’ Zolino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ergio 1 Rimini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                     </w:t>
            </w:r>
            <w:r>
              <w:rPr>
                <w:b w:val="false"/>
                <w:bCs w:val="false"/>
              </w:rPr>
              <w:t>Venerdì 12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C Pontesanto 2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attolino 4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29 Maggio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President 2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     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roazia Lugo  RA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 xml:space="preserve">Bocc.Castel S.P.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iocchi 1 S.M.P.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C.D.Sport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lang w:val="fr-FR"/>
              </w:rPr>
            </w:pPr>
            <w:r>
              <w:rPr>
                <w:b w:val="false"/>
                <w:color w:val="000000"/>
                <w:sz w:val="16"/>
                <w:lang w:val="fr-F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ssecchio 3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2"/>
                <w:szCs w:val="12"/>
              </w:rPr>
              <w:t>Caffè Mazzini 1 S.Pancrazi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nedi 15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5/2006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 Brega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 Tozzona Imol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Gattolin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porting Sesto Imolese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ini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utone 2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port S.Vittore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Mameli R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rgo Tossignano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cciatore S.M.N.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ity 1 Riccione  RN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inarella 1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i 29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Nuovo S.M.P.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ella Imol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Caffè Mazzini 2 S.Pancrazio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das Forlimpopoli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</w:t>
            </w:r>
            <w:r>
              <w:rPr>
                <w:b w:val="false"/>
                <w:bCs w:val="false"/>
              </w:rPr>
              <w:t xml:space="preserve">mercoledi 10 Maggio   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P.Verde Castiglione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a  Casa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rdi 26 Maggi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38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giovedi 18 m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lutone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41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llagrappa FC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</w:rPr>
              <w:t>mercoledi 24 maggi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lang w:val="fr-FR"/>
              </w:rPr>
              <w:t xml:space="preserve">                      </w:t>
            </w:r>
            <w:r>
              <w:rPr>
                <w:b w:val="false"/>
                <w:bCs w:val="false"/>
                <w:lang w:val="fr-FR"/>
              </w:rPr>
              <w:t xml:space="preserve">mercoledi 10 Maggio    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763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41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to Faenza  RA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ovedi 18 maggio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RC Pontesanto 1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1:00Z</dcterms:created>
  <dc:creator>Minardi Aurelio</dc:creator>
  <dc:description/>
  <dc:language>en-US</dc:language>
  <cp:lastModifiedBy>USER</cp:lastModifiedBy>
  <cp:lastPrinted>2006-05-08T22:26:00Z</cp:lastPrinted>
  <dcterms:modified xsi:type="dcterms:W3CDTF">2006-05-08T20:27:00Z</dcterms:modified>
  <cp:revision>9</cp:revision>
  <dc:subject/>
  <dc:title>Tabellone Finale 1° Stella di  Romagna 2004/2005</dc:title>
</cp:coreProperties>
</file>