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Oggetto :</w:t>
        <w:tab/>
      </w:r>
      <w:r>
        <w:rPr>
          <w:sz w:val="36"/>
          <w:szCs w:val="36"/>
        </w:rPr>
        <w:t>Martedi 09  maggio al Palazzetto di  Cervi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ALI COPPA CAMPIONI SERIE –B-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Villamarina 2  - Liberio Montaletto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ince il Villamarina 2 con punteggio    di 4-1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ALE COPPA F.I.Bi.S. DI SERIE –C-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sioli 2  -  Borgo Tossignano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ince il Borgo Tossignano  con punteggio di 4-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  <w:u w:val="single"/>
        </w:rPr>
        <w:t>in allegato le foto delle squadre finaliste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oltre, 6 gironi del Romagnolo a coppie di seconda categoria ed hanno vinto la loro batteria 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Fattori/Capriotti</w:t>
        <w:tab/>
        <w:tab/>
        <w:t>RN/FC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Bandini/Berti</w:t>
        <w:tab/>
        <w:tab/>
        <w:tab/>
        <w:t>Faenza R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Belletti/Casavecchia</w:t>
        <w:tab/>
        <w:t>FC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Guerra / Paterna</w:t>
        <w:tab/>
        <w:tab/>
        <w:t>FC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Brighi / Cacciatore</w:t>
        <w:tab/>
        <w:tab/>
        <w:t>FC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emprini / De Carolis</w:t>
        <w:tab/>
        <w:t>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vedi OSPITE D’ONORE AL  PALAZZETTO I CAMPIONI DI CALCIO “CICCIO” GRAZIANI E GIANCARLO MAGR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5:00Z</dcterms:created>
  <dc:creator>Antonio Bianchi</dc:creator>
  <dc:description/>
  <cp:keywords/>
  <dc:language>en-US</dc:language>
  <cp:lastModifiedBy>Anbi</cp:lastModifiedBy>
  <cp:lastPrinted>2006-03-25T09:41:00Z</cp:lastPrinted>
  <dcterms:modified xsi:type="dcterms:W3CDTF">2006-05-10T08:49:00Z</dcterms:modified>
  <cp:revision>28</cp:revision>
  <dc:subject/>
  <dc:title>Under 23 sabato 11 e domenica 12 febbraio 2006 al CSB PRESIDENT di Forlì</dc:title>
</cp:coreProperties>
</file>