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one Stella di Romagna  06</w:t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ª A1 Capitan Bagati Bellaria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Capitan Bagati Bellaria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A  Endas Roncalceci RA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6ª A1 Asirelli Cotignola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° A2/B  Decor P Villamarina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8ª A1 Leon D’Oro Molinella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Leon D’Oro Molinella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C Energy Riccione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9ª A1 Via Vai Caffè Europa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Via Vai Caffè Europa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 A2/D CRC Pontesanto           3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4ª A1 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B Borgo Tulier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3ª A1 Spartaco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ªA2/A 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color w:val="FF0000"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5ª A1 Gut Schiavon Cittadi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D 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2ª A1 Conad Pinarel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 03/06/2006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A2/C 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3ª A1 Gran Mor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ª A2/C Nuovo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4ª A1 Italcar Filon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ª A2/D ASBI Gastone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6ª  A1  N.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ª A2/A P.Verde Castigl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1ª A1 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 A2/B Taverna Verd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7ª A1 Nuovo 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3ª A2/B  President 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0ª A1  Settecrociari cese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A2/A La Feroce Villanov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5ª A1 At.Ed.2 Bussecchi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°ªA2/C   Plutone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ª A2/D Olimpic S.P.in Casal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2ª A1 Kablo 2 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2:00Z</dcterms:created>
  <dc:creator>Minardi Aurelio</dc:creator>
  <dc:description/>
  <dc:language>en-US</dc:language>
  <cp:lastModifiedBy>USER</cp:lastModifiedBy>
  <cp:lastPrinted>2006-05-03T22:05:00Z</cp:lastPrinted>
  <dcterms:modified xsi:type="dcterms:W3CDTF">2006-05-11T17:37:00Z</dcterms:modified>
  <cp:revision>4</cp:revision>
  <dc:subject/>
  <dc:title>Tabellone Finale 1° Stella di  Romagna 2004/2005</dc:title>
</cp:coreProperties>
</file>