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864"/>
        <w:gridCol w:w="22"/>
        <w:gridCol w:w="8"/>
        <w:gridCol w:w="252"/>
        <w:gridCol w:w="1874"/>
        <w:gridCol w:w="266"/>
        <w:gridCol w:w="837"/>
        <w:gridCol w:w="598"/>
        <w:gridCol w:w="328"/>
        <w:gridCol w:w="1373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1488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9° Campionato Romagnolo “Serie C“ 2005/200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698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698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698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1309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re 20.30 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 su tre biliardi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berio Montaletto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nerdi 02/06      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  </w:t>
            </w:r>
            <w:r>
              <w:rPr>
                <w:b w:val="false"/>
                <w:bCs w:val="false"/>
              </w:rPr>
              <w:t>Venerdì 12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CRC Pontesanto 2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0"/>
              </w:rPr>
            </w:pPr>
            <w:r>
              <w:rPr>
                <w:b w:val="false"/>
                <w:sz w:val="16"/>
                <w:szCs w:val="10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5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ind w:right="-430" w:hanging="0"/>
              <w:jc w:val="left"/>
              <w:rPr>
                <w:sz w:val="16"/>
              </w:rPr>
            </w:pPr>
            <w:r>
              <w:rPr>
                <w:sz w:val="16"/>
              </w:rPr>
              <w:t>MCL Medicina</w:t>
            </w:r>
          </w:p>
        </w:tc>
        <w:tc>
          <w:tcPr>
            <w:tcW w:w="11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ind w:left="214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 </w:t>
            </w:r>
            <w:r>
              <w:rPr>
                <w:b w:val="false"/>
                <w:bCs w:val="false"/>
              </w:rPr>
              <w:t>Venerdì 12 Maggio</w:t>
            </w:r>
            <w:r>
              <w:rPr/>
              <w:t xml:space="preserve">                </w:t>
            </w:r>
            <w:r>
              <w:rPr>
                <w:b w:val="false"/>
                <w:bCs w:val="false"/>
              </w:rPr>
              <w:t>Venerdì 12 Maggio</w:t>
            </w:r>
            <w:r>
              <w:rPr/>
              <w:t xml:space="preserve">                          </w:t>
            </w:r>
            <w:r>
              <w:rPr>
                <w:b w:val="false"/>
                <w:bCs w:val="false"/>
              </w:rPr>
              <w:t>Venerdì 12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ol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e’ Zolino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ergio 1 Rimini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                     </w:t>
            </w:r>
            <w:r>
              <w:rPr>
                <w:b w:val="false"/>
                <w:bCs w:val="false"/>
              </w:rPr>
              <w:t>Venerdì 12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go Paglia 1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attolino 4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 29 Maggio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President 2 FC                   4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    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President 2 FC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16"/>
              </w:rPr>
              <w:t>Croazia Lugo  RA</w:t>
            </w:r>
            <w:r>
              <w:rPr>
                <w:sz w:val="16"/>
              </w:rPr>
              <w:t xml:space="preserve">               0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 xml:space="preserve">Bocc.Castel S.P.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la Verde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iocchi 1 S.M.P.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C.D.Sport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lang w:val="fr-FR"/>
              </w:rPr>
            </w:pPr>
            <w:r>
              <w:rPr>
                <w:b w:val="false"/>
                <w:color w:val="000000"/>
                <w:sz w:val="16"/>
                <w:lang w:val="fr-F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ssecchio 3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2"/>
                <w:szCs w:val="12"/>
              </w:rPr>
              <w:t>Caffè Mazzini 1 S.Pancrazi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5/2006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 Brega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 Tozzona Imola               4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S Tozzona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Taverna Verde FC</w:t>
            </w:r>
            <w:r>
              <w:rPr>
                <w:color w:val="000000"/>
                <w:sz w:val="16"/>
              </w:rPr>
              <w:t xml:space="preserve">                 0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Gattolino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porting Sesto Im.               4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rting Sesto Im.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16"/>
              </w:rPr>
              <w:t>Marini FC</w:t>
            </w:r>
            <w:r>
              <w:rPr>
                <w:sz w:val="16"/>
              </w:rPr>
              <w:t xml:space="preserve">                              1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utone 2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16"/>
              </w:rPr>
              <w:t>Sport S.Vittore Fc</w:t>
            </w:r>
            <w:r>
              <w:rPr>
                <w:sz w:val="16"/>
              </w:rPr>
              <w:t xml:space="preserve">                  0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as Mameli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Mameli RA                4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rgo Tossignano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Cacciatore S.M.N.  FC</w:t>
            </w:r>
            <w:r>
              <w:rPr>
                <w:color w:val="000000"/>
                <w:sz w:val="16"/>
              </w:rPr>
              <w:t xml:space="preserve">           3  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ty 1 Riccione 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ity 1 Riccione  RN              4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inarella 1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 29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6"/>
              </w:rPr>
              <w:t>P.Verde Castiglione</w:t>
            </w:r>
            <w:r>
              <w:rPr>
                <w:sz w:val="16"/>
              </w:rPr>
              <w:t xml:space="preserve">                2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anella Imol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ella Imola                4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Caffè Mazzini 2 S.Pancrazio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das Forlimpopoli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</w:rPr>
              <w:t xml:space="preserve">Venerdi 12 Maggio  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Nuovo S.M.P.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a  Casa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utone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1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6"/>
                <w:lang w:val="fr-FR"/>
              </w:rPr>
              <w:t>Villagrappa FC</w:t>
            </w:r>
            <w:r>
              <w:rPr>
                <w:sz w:val="16"/>
                <w:lang w:val="fr-FR"/>
              </w:rPr>
              <w:t xml:space="preserve">                       2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Faenza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1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to Faenza  RA                 4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RC Pontesanto 1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1:00Z</dcterms:created>
  <dc:creator>Minardi Aurelio</dc:creator>
  <dc:description/>
  <dc:language>en-US</dc:language>
  <cp:lastModifiedBy>USER</cp:lastModifiedBy>
  <cp:lastPrinted>2006-05-08T22:26:00Z</cp:lastPrinted>
  <dcterms:modified xsi:type="dcterms:W3CDTF">2006-05-11T17:48:00Z</dcterms:modified>
  <cp:revision>12</cp:revision>
  <dc:subject/>
  <dc:title>Tabellone Finale 1° Stella di  Romagna 2004/2005</dc:title>
</cp:coreProperties>
</file>