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ì 26 sette 200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lang w:val="it-IT"/>
        </w:rPr>
      </w:pPr>
      <w:r>
        <w:rPr>
          <w:rFonts w:cs="Arial" w:ascii="Arial" w:hAnsi="Arial"/>
          <w:b w:val="false"/>
          <w:sz w:val="28"/>
          <w:lang w:val="it-IT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ssegnati a Molduzzi e Cappelli il premio “Atleta Protagonista” del mese del biliardo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esso il ristorante “ La Fontanina” si è svolta la tradizionale festa del mese del biliardo a Cervia in cui e’ stato consegnato ai ravennati Luca Molduzzi e Kirenia Cappelli il premio “ Atleta Protagonista”. Molduzzi si è guadagnato il premio per aver conquistato il titolo italiano di goriziana e la coppa delle coppe e Cappelli per essersi aggiudicata il titolo romagnolo di goriziana ed il titolo romagnolo individuale di boccette ed il titolo regionale a squadre.  L’assessore del comune di Cervia Silvano Carboni rilevando l’importanza dell’avvenimento e ripetendo la massima disponibilità dell’amministrazione per il futuro ha avuto parole d’elogio per gli organizzatori e per i protagonisti ricevendo dal presidente Loris De Cesari il premio “ Cervia Città del Biliardo” conferito  per aver ospitato negli ultimi otto anni “il mese del biliardo” presso il palazzetto dello sport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Nella foto da SX: Miriam Marchi, Luca Molduzzi, Kirenia Cappelli, Silvano Carboni e Loris De Cesari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9:00Z</dcterms:created>
  <dc:creator>F.I.Bi.S</dc:creator>
  <dc:description/>
  <dc:language>en-US</dc:language>
  <cp:lastModifiedBy>Win 98</cp:lastModifiedBy>
  <cp:lastPrinted>2000-09-13T20:47:00Z</cp:lastPrinted>
  <dcterms:modified xsi:type="dcterms:W3CDTF">2002-07-26T18:09:00Z</dcterms:modified>
  <cp:revision>2</cp:revision>
  <dc:subject/>
  <dc:title>  ROMAGNA</dc:title>
</cp:coreProperties>
</file>