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right="-376" w:hanging="0"/>
        <w:rPr>
          <w:rFonts w:ascii="Mistral;Courier New" w:hAnsi="Mistral;Courier New" w:cs="Mistral;Courier New"/>
          <w:b/>
          <w:b/>
          <w:sz w:val="52"/>
          <w:szCs w:val="20"/>
        </w:rPr>
      </w:pPr>
      <w:r>
        <w:rPr>
          <w:rFonts w:cs="Arial" w:ascii="Arial" w:hAnsi="Arial"/>
          <w:b/>
          <w:sz w:val="52"/>
        </w:rPr>
        <w:drawing>
          <wp:inline distT="0" distB="0" distL="0" distR="0">
            <wp:extent cx="118173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7" r="-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</w:rPr>
        <w:t xml:space="preserve"> </w:t>
      </w:r>
      <w:r>
        <w:rPr>
          <w:rFonts w:cs="Mistral;Courier New" w:ascii="Mistral;Courier New" w:hAnsi="Mistral;Courier New"/>
          <w:b/>
          <w:sz w:val="52"/>
        </w:rPr>
        <w:t>ROMAGNA</w:t>
      </w:r>
    </w:p>
    <w:p>
      <w:pPr>
        <w:pStyle w:val="Didascalia"/>
        <w:rPr/>
      </w:pPr>
      <w:r>
        <w:rPr/>
        <w:t>Cervia – Mese del Biliardo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Tabellini e risultati della seconda serata dei sedicesimi:</w:t>
      </w:r>
    </w:p>
    <w:p>
      <w:pPr>
        <w:pStyle w:val="Heading2"/>
        <w:rPr/>
      </w:pPr>
      <w:r>
        <w:rPr>
          <w:color w:val="FF0000"/>
        </w:rPr>
        <w:t>Croazia Lugo</w:t>
      </w:r>
      <w:r>
        <w:rPr/>
        <w:t xml:space="preserve"> – Taverna Verde Forlì  4 -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i contro L. Bandini 91-89, Linari-Castellucci c G. Casadei-Baron 47-8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vagli c Brighi 88-92, Melandri-V. Ricci c R. Ricci-Zondini 53-8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inelli c Boccali 96-10, Assirelli-Benedetti c Cacciatore-Cristofani 82-42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elli c Lappostato 90-42.</w:t>
      </w:r>
    </w:p>
    <w:p>
      <w:pPr>
        <w:pStyle w:val="Heading2"/>
        <w:rPr/>
      </w:pPr>
      <w:r>
        <w:rPr>
          <w:color w:val="FF0000"/>
        </w:rPr>
        <w:t>Punto Verde Castiglione Cervia</w:t>
      </w:r>
      <w:r>
        <w:rPr/>
        <w:t xml:space="preserve"> - Decor Pascoli Villamarina  4 -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igi c Mazzarini 44-91, Biagini-Grilli c Della Chiesa-Romani 96-6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nconi c Leonardi 71-92, Cricca-Sacchetti c Tavone-Moriconi 88-65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cognani c An. Ricci 90-52, Ancarani-Forlivesi c Marini-Bolognesi 80-69.</w:t>
      </w:r>
    </w:p>
    <w:p>
      <w:pPr>
        <w:pStyle w:val="Heading2"/>
        <w:rPr/>
      </w:pPr>
      <w:r>
        <w:rPr>
          <w:color w:val="FF0000"/>
        </w:rPr>
        <w:t>Italcar Filon Rimini</w:t>
      </w:r>
      <w:r>
        <w:rPr/>
        <w:t xml:space="preserve"> – ASBI Gastone Imola  4 -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ellani c Caravita 90-87, Magalotti-L. Merloni c Mascherini-Berti 71-8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Piepoli c Randi 36-93, Rossi-Pedrelli c Di Paolo-Lenini 80-7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Piepoli c Montroni 76-92, W. Bandini-Romualdi c Giordani-Mazzanti 84-3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i c Gavanelli 94-67.</w:t>
      </w:r>
    </w:p>
    <w:p>
      <w:pPr>
        <w:pStyle w:val="Heading2"/>
        <w:rPr/>
      </w:pPr>
      <w:r>
        <w:rPr>
          <w:color w:val="FF0000"/>
        </w:rPr>
        <w:t>Nuovo A2 San Mauro Pascoli</w:t>
      </w:r>
      <w:r>
        <w:rPr/>
        <w:t xml:space="preserve"> – Gran Moro Imola  4 -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notti c Naldi 90-76, Bianchini-Valbonesi c Cortecchia-Bacci 81-59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sani c Giovannini 91-56, Bianchi-Missiroli c Dal Monte-Minoccheri 56-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. Ricci-Della Pasqua c Galassi-Preti 80-22.</w:t>
      </w:r>
    </w:p>
    <w:p>
      <w:pPr>
        <w:pStyle w:val="Heading2"/>
        <w:rPr/>
      </w:pPr>
      <w:r>
        <w:rPr>
          <w:color w:val="FF0000"/>
        </w:rPr>
        <w:t>Settecrociari</w:t>
      </w:r>
      <w:r>
        <w:rPr/>
        <w:t xml:space="preserve"> – La Feroce Villanova Ravenna 4 -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cognani c Verlicchi 98-71, M. Fabbri-Belletti c Minguzzi-Laghi 81-6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risi c Ravaioli 95-67, Foiera-Cappelli c Galegatti-Beltrami 63-8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. Bianchi c Boccalon 31-95, A. Casadei-Piraccini c Petronici-Baruzzi 81-46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. Magnani c Battaglia  .</w:t>
      </w:r>
    </w:p>
    <w:p>
      <w:pPr>
        <w:pStyle w:val="Heading2"/>
        <w:rPr/>
      </w:pPr>
      <w:r>
        <w:rPr>
          <w:color w:val="FF0000"/>
        </w:rPr>
        <w:t>Nuovo A1 San Mauro Pascoli</w:t>
      </w:r>
      <w:r>
        <w:rPr/>
        <w:t xml:space="preserve"> – President A2  4 -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betta c F. Falcini 94-40, Raggi-F. Ravaioli c R. Ravaioli-Bagnolini 65-87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ti c Boschi 86-90, Pasini-Cimatti c P. Falcini-Mambelli 81-16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lla c Bezzi 97-54, Garavini-Calò c Gori-Coppola 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ducci c M. Berti 90-62.</w:t>
      </w:r>
    </w:p>
    <w:p>
      <w:pPr>
        <w:pStyle w:val="Heading2"/>
        <w:rPr/>
      </w:pPr>
      <w:r>
        <w:rPr>
          <w:color w:val="FF0000"/>
        </w:rPr>
        <w:t>Sirenella Cattolica</w:t>
      </w:r>
      <w:r>
        <w:rPr/>
        <w:t xml:space="preserve"> – Conad Pinarella Cervia 4 -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selli c Fiumana 90-63, Ugolini-Galli c De Carli-Chiarini 39-8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mboni c Franchini 57-90, Di Marco-Spezi c Turroni-Bosi 62-8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dellini c A. Zoffoli 90-40, Amadori-Gabellini c Negrini-Cristofori 88-6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ini c Giacchini 90-78.</w:t>
      </w:r>
    </w:p>
    <w:p>
      <w:pPr>
        <w:pStyle w:val="Heading2"/>
        <w:rPr/>
      </w:pPr>
      <w:r>
        <w:rPr>
          <w:color w:val="FF0000"/>
        </w:rPr>
        <w:t>Plutone Rimini</w:t>
      </w:r>
      <w:r>
        <w:rPr/>
        <w:t xml:space="preserve"> – Bussecchio Forlì 4 -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ri c Forcellini 90-22, Cau-Aluigi c A. Tisselli-Dammiano 80-76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soni c G. Lelli 27-95, Mulazzani-R. Semprini c D. Tisselli-Ghetti 77-8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ati c Sabbatani 92-62, Bellini-S. Semprini c Bertaccini-Prati 43-8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mburini c Bonvini 90-45.</w:t>
      </w:r>
    </w:p>
    <w:p>
      <w:pPr>
        <w:pStyle w:val="Heading2"/>
        <w:rPr/>
      </w:pPr>
      <w:r>
        <w:rPr>
          <w:color w:val="FF0000"/>
        </w:rPr>
        <w:t>Kablo 2 Rimini</w:t>
      </w:r>
      <w:r>
        <w:rPr/>
        <w:t xml:space="preserve"> – Olimpic A2 Bologna 4 – 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sa c Vanin 39-92, Migani-Cardelli c Belluzzi-Gambato 71-84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ugini c Bernardi 90-35, Lettoli-Santoni c Calanca-Montagnini 80-33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ri c Pagani 90-12, Bagli-Spadoni c Bastoni-Brunelli 66-80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druccioli c Martelli 93-37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B. Le Squadre in rosso passano il tur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20:54:00Z</dcterms:created>
  <dc:creator>USER</dc:creator>
  <dc:description/>
  <dc:language>en-US</dc:language>
  <cp:lastModifiedBy>USER</cp:lastModifiedBy>
  <cp:lastPrinted>2006-05-12T00:32:00Z</cp:lastPrinted>
  <dcterms:modified xsi:type="dcterms:W3CDTF">2006-05-18T23:21:00Z</dcterms:modified>
  <cp:revision>11</cp:revision>
  <dc:subject/>
  <dc:title>  ROMAGNA</dc:title>
</cp:coreProperties>
</file>