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0"/>
        <w:gridCol w:w="374"/>
        <w:gridCol w:w="1496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374"/>
      </w:tblGrid>
      <w:tr>
        <w:trPr/>
        <w:tc>
          <w:tcPr>
            <w:tcW w:w="972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2° Campionato Romagnolo “Serie A2” 2005/2006</w:t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</w:t>
            </w: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Ore 21 su tre Biliardi</w:t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VENERDI 02 GIUGNO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</w:t>
            </w:r>
            <w:r>
              <w:rPr>
                <w:b/>
                <w:bCs/>
                <w:sz w:val="14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LIMPIC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</w:t>
            </w:r>
            <w:r>
              <w:rPr>
                <w:b/>
                <w:bCs/>
                <w:sz w:val="14"/>
              </w:rPr>
              <w:t>FILON 1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1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</w:t>
            </w:r>
            <w:r>
              <w:rPr>
                <w:b/>
                <w:bCs/>
                <w:sz w:val="14"/>
              </w:rPr>
              <w:t>SIRE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C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ITTADINO FORLIMP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RC.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BI GASTONE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ASBI GAST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RANAROLO 2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.M.PASCO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Nuovo SMP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PIEVE CESATO Faenz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DECOR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5/2006</w:t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BRINA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Taverna Verde F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.D.SPORT RAVEN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fr-FR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  <w:t xml:space="preserve">ENDAS RONCALCECI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E.  Roncalceci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ASSOMORELLI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C PONTESANT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</w:t>
            </w:r>
            <w:r>
              <w:rPr>
                <w:b/>
                <w:bCs/>
                <w:sz w:val="14"/>
              </w:rPr>
              <w:t>Pontesanto Im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ELL’AMORE 1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SIDENT 2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</w:t>
            </w:r>
            <w:r>
              <w:rPr>
                <w:b/>
                <w:bCs/>
                <w:sz w:val="14"/>
              </w:rPr>
              <w:t>President 2 F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ORT 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>MERC.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</w:t>
            </w:r>
            <w:r>
              <w:rPr>
                <w:b/>
                <w:bCs/>
                <w:sz w:val="14"/>
              </w:rPr>
              <w:t>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YMBOL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RGO TULIERO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</w:t>
            </w: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FEROCE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La Feroce Via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ERGY 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 IMOLA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3:00Z</dcterms:created>
  <dc:creator>Minardi Aurelio</dc:creator>
  <dc:description/>
  <dc:language>en-US</dc:language>
  <cp:lastModifiedBy>USER</cp:lastModifiedBy>
  <cp:lastPrinted>2004-04-11T15:47:00Z</cp:lastPrinted>
  <dcterms:modified xsi:type="dcterms:W3CDTF">2006-05-20T08:41:00Z</dcterms:modified>
  <cp:revision>13</cp:revision>
  <dc:subject/>
  <dc:title>Tabellone Finale 1° Stella di  Romagna 2004/2005</dc:title>
</cp:coreProperties>
</file>