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abellone Stella di Romagna  06</w:t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257" w:hanging="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Finale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0,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0,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ª A1 Capitan Bagati Bellaria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Capitan Bagati Bellaria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4ª A2/A  Endas Roncalceci RA  2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6ª A1 Asirelli Cotignola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irelli Cotign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° A2/B  Decor P Villamarina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Lunedi  29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8ª A1 Leon D’Oro Molinella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Leon D’Oro Molinella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ª A2/C Energy Riccione           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9ª A1 Via Vai Caffè Europa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Via Vai Caffè Europa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ª A2/D CRC Pontesanto           3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b/>
                <w:bCs/>
                <w:sz w:val="16"/>
                <w:u w:val="single"/>
              </w:rPr>
              <w:t>Giovedi 01/06/06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4ª A1 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Energy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4ª A2/B Borgo Tulier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3ª A1 Spartaco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Spartaco Bolog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ªA2/A Stuoie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color w:val="FF0000"/>
                <w:sz w:val="14"/>
              </w:rPr>
              <w:t xml:space="preserve">             </w:t>
            </w:r>
            <w:r>
              <w:rPr>
                <w:b/>
                <w:bCs/>
                <w:sz w:val="14"/>
              </w:rPr>
              <w:t>Martedi  30/05/06</w:t>
            </w:r>
            <w:r>
              <w:rPr>
                <w:color w:val="FF0000"/>
                <w:sz w:val="14"/>
              </w:rPr>
              <w:t xml:space="preserve">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5ª A1 Gut Schiavon Cittadi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ut Schiavon Cittadi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ª A2/D Molinell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2ª A1 Conad Pinarel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renella Cat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 03/06/2006</w:t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ªA2/C Sirenella Cattolic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3ª A1 Gran Moro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.M.P.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ª A2/C Nuovo S.M.P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4ª A1 Italcar Filon 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/>
              <w:t>Italcar Filon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ª A2/D ASBI Gastone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Lunedi  29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6ª  A1  N. Lampa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Castigl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ª A2/A P.Verde Castigl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1ª A1 Croazia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roazia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ª A2/B Taverna Verd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  <w:u w:val="single"/>
              </w:rPr>
              <w:t>Giovedi 01/06/06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7ª A1 Nuovo  S.M.P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ovo S.M.P.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3ª A2/B  President  Forlì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0ª A1  Settecrociari cese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ttecrociar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ªA2/A La Feroce Villanov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</w:t>
            </w:r>
            <w:r>
              <w:rPr>
                <w:b/>
                <w:bCs/>
                <w:sz w:val="14"/>
              </w:rPr>
              <w:t>Martedi  30/05/06</w:t>
            </w:r>
            <w:r>
              <w:rPr>
                <w:color w:val="FF0000"/>
                <w:sz w:val="14"/>
              </w:rPr>
              <w:t xml:space="preserve">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5ª A1 At.Ed.2 Bussecchi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utone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°ªA2/C   Plutone 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ª A2/D Olimpic S.P.in Casal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blo 2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/>
              <w:t>2ª A1 Kablo 2 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32:00Z</dcterms:created>
  <dc:creator>Minardi Aurelio</dc:creator>
  <dc:description/>
  <dc:language>en-US</dc:language>
  <cp:lastModifiedBy>USER</cp:lastModifiedBy>
  <cp:lastPrinted>2006-05-03T22:05:00Z</cp:lastPrinted>
  <dcterms:modified xsi:type="dcterms:W3CDTF">2006-05-19T12:37:00Z</dcterms:modified>
  <cp:revision>7</cp:revision>
  <dc:subject/>
  <dc:title>Tabellone Finale 1° Stella di  Romagna 2004/2005</dc:title>
</cp:coreProperties>
</file>