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2247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7"/>
        <w:gridCol w:w="284"/>
        <w:gridCol w:w="992"/>
        <w:gridCol w:w="709"/>
        <w:gridCol w:w="283"/>
        <w:gridCol w:w="1418"/>
        <w:gridCol w:w="283"/>
        <w:gridCol w:w="1418"/>
        <w:gridCol w:w="283"/>
        <w:gridCol w:w="1418"/>
        <w:gridCol w:w="283"/>
        <w:gridCol w:w="1418"/>
        <w:gridCol w:w="283"/>
        <w:gridCol w:w="763"/>
        <w:gridCol w:w="135"/>
        <w:gridCol w:w="520"/>
      </w:tblGrid>
      <w:tr>
        <w:trPr>
          <w:trHeight w:val="170" w:hRule="atLeast"/>
        </w:trPr>
        <w:tc>
          <w:tcPr>
            <w:tcW w:w="11592" w:type="dxa"/>
            <w:gridSpan w:val="14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14"/>
              </w:rPr>
            </w:pPr>
            <w:r>
              <w:rPr>
                <w:b/>
              </w:rPr>
              <w:t>Tabellone Finale 9° Campionato Romagnolo “Serie B” 2005/2006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</w:trPr>
        <w:tc>
          <w:tcPr>
            <w:tcW w:w="204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</w:t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e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Finale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0.30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0.30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 xml:space="preserve">Ore 21 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 xml:space="preserve"> </w:t>
            </w:r>
            <w:r>
              <w:rPr/>
              <w:t>Ore 21 su tre biliardi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Bocc. Massalombarda RA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</w:t>
            </w:r>
            <w:r>
              <w:rPr>
                <w:b/>
                <w:sz w:val="14"/>
              </w:rPr>
              <w:t>Venerdi 02 giugno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  <w:sz w:val="14"/>
              </w:rPr>
              <w:t>giovedi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atino RN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93980</wp:posOffset>
                      </wp:positionV>
                      <wp:extent cx="118745" cy="342900"/>
                      <wp:effectExtent l="10160" t="508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21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39.15pt;margin-top:7.4pt;width:9.3pt;height:26.9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Latino RN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i 16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occ. Castelsampietro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rPr/>
            </w:pPr>
            <w:r>
              <w:rPr/>
              <w:t>Bocc. Castelsampietr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Tozzona Imola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martedi 23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4"/>
              </w:rPr>
              <w:t>Giovedi 11 Maggio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ind w:right="-44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zzona</w:t>
            </w:r>
          </w:p>
        </w:tc>
        <w:tc>
          <w:tcPr>
            <w:tcW w:w="992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C.Dello Sport RA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i 16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zzona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Pablo Martoran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venerdi 26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rPr/>
            </w:pPr>
            <w:r>
              <w:rPr/>
              <w:t>Pol. Cava Forlì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i 16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l. Cav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Europa R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Cs/>
                <w:sz w:val="14"/>
              </w:rPr>
              <w:t>martedi 23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rPr/>
            </w:pPr>
            <w:r>
              <w:rPr/>
              <w:t>Nuovo San Mauro Pascoli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i 16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uovo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rPr/>
            </w:pPr>
            <w:r>
              <w:rPr/>
              <w:t>Filon 2 RN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mercoledi 31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Il Ritrovo R.S.M.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  <w:sz w:val="14"/>
              </w:rPr>
              <w:t>giovedi 11 Maggi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l Ritrovo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Endas S.Stefano  2 RA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i 16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rcedes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Mercedes Gatteo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Asd Montalett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Cs/>
                <w:sz w:val="14"/>
              </w:rPr>
              <w:t>martedi 23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16"/>
              </w:rPr>
              <w:t xml:space="preserve">         </w:t>
            </w:r>
            <w:r>
              <w:rPr>
                <w:b w:val="false"/>
                <w:bCs w:val="false"/>
              </w:rPr>
              <w:t>giovedi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d Montaletto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Bussecchio 2 FC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i 16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d Montaletto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rPr/>
            </w:pPr>
            <w:r>
              <w:rPr/>
              <w:t>Croazia Lugo R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Cs/>
                <w:sz w:val="14"/>
              </w:rPr>
              <w:t>venerdi 26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 Brega Imol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i 16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 Brega Imol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eldola 1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Milinella Bologna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Cs/>
                <w:sz w:val="14"/>
              </w:rPr>
              <w:t>martedi 23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16"/>
              </w:rPr>
              <w:t xml:space="preserve">   </w:t>
            </w:r>
            <w:r>
              <w:rPr>
                <w:b w:val="false"/>
                <w:bCs w:val="false"/>
              </w:rPr>
              <w:t>Giovedi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port Villamarin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Sport Villamarina 3 FC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i 16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das Guerrini 1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Endas Guerrini 1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ione Romagnolo 2005/2006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Fiumazzo Ravenna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16"/>
              </w:rPr>
              <w:t xml:space="preserve">        </w:t>
            </w:r>
            <w:r>
              <w:rPr>
                <w:b w:val="false"/>
                <w:bCs w:val="false"/>
              </w:rPr>
              <w:t>giovedi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igi 2 RN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Gigi 2 RN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ercoledi 17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igi 2 RN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rPr/>
            </w:pPr>
            <w:r>
              <w:rPr/>
              <w:t>Birillo 1 S.Egidi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>Sport Villamarina 1 FC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Cs/>
                <w:sz w:val="14"/>
              </w:rPr>
              <w:t>martedi 23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16"/>
              </w:rPr>
              <w:t xml:space="preserve">         </w:t>
            </w:r>
            <w:r>
              <w:rPr>
                <w:b w:val="false"/>
                <w:bCs w:val="false"/>
              </w:rPr>
              <w:t>giovedi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port Villamarina 1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CRC Pontesanto Imola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 w:val="false"/>
              </w:rPr>
              <w:t>mercoledi 17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tuoie 2 Lugo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jc w:val="center"/>
              <w:rPr/>
            </w:pPr>
            <w:r>
              <w:rPr/>
              <w:t>Stuoie 2 Lug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Cs/>
                <w:sz w:val="14"/>
              </w:rPr>
              <w:t>venerdi 26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Endas Guerrini 2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 w:val="false"/>
              </w:rPr>
              <w:t>mercoledi 17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eoncelli Forlimp.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rPr>
                <w:szCs w:val="14"/>
              </w:rPr>
            </w:pPr>
            <w:r>
              <w:rPr>
                <w:szCs w:val="14"/>
              </w:rPr>
              <w:t>Leoncelli Forlimpopoli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sirelli Cotignola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Cs/>
                <w:sz w:val="14"/>
              </w:rPr>
              <w:t>martedi 23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16"/>
              </w:rPr>
              <w:t xml:space="preserve">        </w:t>
            </w:r>
            <w:r>
              <w:rPr>
                <w:b w:val="false"/>
                <w:bCs w:val="false"/>
              </w:rPr>
              <w:t>giovedi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irelli Cotignol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Durazzanino FC</w:t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mercoledi 17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ergy Riccione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rPr/>
            </w:pPr>
            <w:r>
              <w:rPr/>
              <w:t>Energy Riccione RN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Cs/>
                <w:sz w:val="14"/>
              </w:rPr>
              <w:t xml:space="preserve">  </w:t>
            </w:r>
            <w:r>
              <w:rPr>
                <w:bCs/>
                <w:sz w:val="14"/>
              </w:rPr>
              <w:t>mercoledi 31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erla Verde Riccione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ercoledi 17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 Fiori Faenz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jc w:val="center"/>
              <w:rPr/>
            </w:pPr>
            <w:r>
              <w:rPr/>
              <w:t>I Fiori Faenz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Il Punto Imola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Cs/>
                <w:sz w:val="14"/>
              </w:rPr>
              <w:t>martedi 23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venerdi 12 Maggi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l Punto Imola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Filon 1 RN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b w:val="false"/>
                <w:sz w:val="14"/>
              </w:rPr>
              <w:t>mercoledi 17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l Punto Imola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9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14"/>
              </w:rPr>
              <w:t>Santo Stefano 1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antamargherita Bellaria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Cs/>
                <w:sz w:val="14"/>
              </w:rPr>
              <w:t>venerdi 26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venerdi 12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esident FC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President FC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b w:val="false"/>
                <w:sz w:val="14"/>
              </w:rPr>
              <w:t>mercoledi 17 Magg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ttecrociari 1 FC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jc w:val="center"/>
              <w:rPr/>
            </w:pPr>
            <w:r>
              <w:rPr/>
              <w:t>Settecrociari 1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Fiumana 1  FC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Cs/>
                <w:sz w:val="14"/>
              </w:rPr>
              <w:t xml:space="preserve">       </w:t>
            </w:r>
            <w:r>
              <w:rPr>
                <w:bCs/>
                <w:sz w:val="14"/>
              </w:rPr>
              <w:t>martedi 23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venerdi 12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</w:t>
            </w:r>
            <w:r>
              <w:rPr>
                <w:b/>
                <w:sz w:val="14"/>
              </w:rPr>
              <w:t>Fratti Classe R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Fratti Classe RA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bCs w:val="false"/>
                <w:sz w:val="14"/>
              </w:rPr>
            </w:pPr>
            <w:r>
              <w:rPr>
                <w:b w:val="false"/>
                <w:sz w:val="14"/>
              </w:rPr>
              <w:t>mercoledi 17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Fratti Classe Ra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Kristal Bologn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284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omitati Forlì-Cesena – Ravenna – Rimini – Imola -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35:00Z</dcterms:created>
  <dc:creator>Minardi Aurelio</dc:creator>
  <dc:description/>
  <dc:language>en-US</dc:language>
  <cp:lastModifiedBy>USER</cp:lastModifiedBy>
  <cp:lastPrinted>2006-05-06T20:46:00Z</cp:lastPrinted>
  <dcterms:modified xsi:type="dcterms:W3CDTF">2006-05-19T12:43:00Z</dcterms:modified>
  <cp:revision>12</cp:revision>
  <dc:subject/>
  <dc:title>Tabellone Finale 1° Stella di  Romagna 2004/2005</dc:title>
</cp:coreProperties>
</file>