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Heading3"/>
        <w:rPr/>
      </w:pPr>
      <w:r>
        <w:rPr/>
        <w:t>Oggetto: Padoan e Romagnoli entusiasmano a Cerv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Cervia, davanti ai propri supportes entusiasti, i cervesi Franco Padoan ed Eugenio Romagnoli conquistano il loro primo titolo tricolore nel biliardo a boccette categoria over 50 superando per 81 a 59 i cesenati Gianfranco Pirotti e Roberto Bassenghi; al terzo posto si piazzati Sante Morelli e Claudio Minardi di Ravenna e Riner Belletti e Mauro Tavone di Cesenatico. La vittoria della coppia Padoan-Romagnoli è stata salutata con particolare emozione propiro perché conquistata fra le mura amiche del Palzzetto dello Sport di Cervia di cui i due sono assidui frequentatori sia come giocatori che come spettator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 competizioni al Mese del biliardo sono sempre in pieno svolgimento e si concluderanno solo il 4 giugno con il campionato italiano a squadre miste. Nella gara under 18 a livello regionale si è imposto Manuel Bianchi che ha battuto Lorenzo Vaenti, entrambi i giovani militano nel Csb Sport Villamarin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llegato Foto da Sx Padoan, De Cesari (organizzatore mese del biliardo) e Romagnoli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51:00Z</dcterms:created>
  <dc:creator>F.I.Bi.S</dc:creator>
  <dc:description/>
  <dc:language>en-US</dc:language>
  <cp:lastModifiedBy>USER</cp:lastModifiedBy>
  <cp:lastPrinted>2000-10-09T20:29:00Z</cp:lastPrinted>
  <dcterms:modified xsi:type="dcterms:W3CDTF">2006-05-22T12:51:00Z</dcterms:modified>
  <cp:revision>2</cp:revision>
  <dc:subject/>
  <dc:title>A</dc:title>
</cp:coreProperties>
</file>