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376" w:hanging="0"/>
        <w:rPr>
          <w:rFonts w:ascii="Mistral;Courier New" w:hAnsi="Mistral;Courier New" w:cs="Mistral;Courier New"/>
          <w:b/>
          <w:b/>
          <w:sz w:val="52"/>
          <w:szCs w:val="20"/>
        </w:rPr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;Courier New" w:ascii="Mistral;Courier New" w:hAnsi="Mistral;Courier New"/>
          <w:b/>
          <w:sz w:val="52"/>
        </w:rPr>
        <w:t>ROMAGNA</w:t>
      </w:r>
    </w:p>
    <w:p>
      <w:pPr>
        <w:pStyle w:val="Didascalia"/>
        <w:rPr>
          <w:rFonts w:ascii="Mistral;Courier New" w:hAnsi="Mistral;Courier New" w:cs="Mistral;Courier New"/>
          <w:b w:val="false"/>
          <w:b w:val="false"/>
          <w:sz w:val="52"/>
          <w:szCs w:val="20"/>
        </w:rPr>
      </w:pPr>
      <w:r>
        <w:rPr>
          <w:rFonts w:cs="Mistral;Courier New" w:ascii="Mistral;Courier New" w:hAnsi="Mistral;Courier New"/>
          <w:b w:val="false"/>
          <w:sz w:val="52"/>
          <w:szCs w:val="20"/>
        </w:rPr>
      </w:r>
    </w:p>
    <w:p>
      <w:pPr>
        <w:pStyle w:val="Didascalia"/>
        <w:rPr/>
      </w:pPr>
      <w:r>
        <w:rPr/>
        <w:t>Cervia – Mese del Biliard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abellini e risultati degli ottavi di finale della STELLA di Romagna:</w:t>
      </w:r>
    </w:p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2"/>
        <w:rPr/>
      </w:pPr>
      <w:r>
        <w:rPr>
          <w:color w:val="000000"/>
        </w:rPr>
        <w:t>Gut Cittadino Forlimpopoli</w:t>
      </w:r>
      <w:r>
        <w:rPr/>
        <w:t xml:space="preserve"> – </w:t>
      </w:r>
      <w:r>
        <w:rPr>
          <w:color w:val="FF0000"/>
        </w:rPr>
        <w:t>Sirenella Cattolica</w:t>
      </w:r>
      <w:r>
        <w:rPr/>
        <w:t xml:space="preserve">  2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ini contro Borselli 96-60, Prati-Fantini c Galli-Di Marco 50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letti c Cardellini 52-90, Gc. Fabbri-Turchi c Amadori-Gabellini 70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ccheri c Gamboni 90-79, Spinelli-Camprini c Ugolini-Spezi 58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ubani c Masini  .</w:t>
      </w:r>
    </w:p>
    <w:p>
      <w:pPr>
        <w:pStyle w:val="Heading2"/>
        <w:rPr/>
      </w:pPr>
      <w:r>
        <w:rPr/>
        <w:t xml:space="preserve">Leon D’Oro Molinella Bologna – </w:t>
      </w:r>
      <w:r>
        <w:rPr>
          <w:color w:val="FF0000"/>
        </w:rPr>
        <w:t>Via Vai Cafè Europa Ravenna</w:t>
      </w:r>
      <w:r>
        <w:rPr/>
        <w:t xml:space="preserve">  2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hetti c M. Baldi 45-92, W. Morini-Monti c Graffieti-Alberi 80-5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Zoffoli c Rinaldini 99-12, Martelli-M. Romualdi c D. Baldi-Gasperini 67-8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Bandini c Molduzzi 34-90, D. Lelli-Grillini c Orioli-Alessandrini 65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angeli c Beffa  .</w:t>
      </w:r>
    </w:p>
    <w:p>
      <w:pPr>
        <w:pStyle w:val="Heading2"/>
        <w:rPr/>
      </w:pPr>
      <w:r>
        <w:rPr>
          <w:color w:val="000000"/>
        </w:rPr>
        <w:t>Capitan Bagati Bellaria</w:t>
      </w:r>
      <w:r>
        <w:rPr/>
        <w:t xml:space="preserve"> – </w:t>
      </w:r>
      <w:r>
        <w:rPr>
          <w:color w:val="FF0000"/>
        </w:rPr>
        <w:t>Asirelli Cotignola</w:t>
      </w:r>
      <w:r>
        <w:rPr/>
        <w:t xml:space="preserve">  3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Casadei c Ragazzini 90-46, Zocchi-Vasini c Baruzzi-Turrini 32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Ricci c Valli 90-80, Nanni-Mordenti c Folli-Pieri 80-4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lini c Pirazzini 63-90, A. Ricci-Fattori c Marangoni-Berti 63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loni c Tarroni 43-97.</w:t>
      </w:r>
    </w:p>
    <w:p>
      <w:pPr>
        <w:pStyle w:val="Heading2"/>
        <w:rPr/>
      </w:pPr>
      <w:r>
        <w:rPr>
          <w:color w:val="FF0000"/>
        </w:rPr>
        <w:t>Energy Riccione</w:t>
      </w:r>
      <w:r>
        <w:rPr/>
        <w:t xml:space="preserve"> – Spartaco Bologna  4 -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ni c Chinellato 90-65, S. Palazzesi-G. Fabbri c Pagnin-Merighi 80-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alazzesi c Bovo 49-90, Bassenghi-Manduchi c Vitelli-Martin 58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eti c Pinardi 90-76, Carboni-Dolci c Pozzi-Manfredini 85-7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ini c Alvisi 46-90.</w:t>
      </w:r>
    </w:p>
    <w:p>
      <w:pPr>
        <w:pStyle w:val="Heading2"/>
        <w:rPr/>
      </w:pPr>
      <w:r>
        <w:rPr>
          <w:color w:val="FF0000"/>
        </w:rPr>
        <w:t>Kablo 2 Rimini</w:t>
      </w:r>
      <w:r>
        <w:rPr>
          <w:color w:val="000000"/>
        </w:rPr>
        <w:t xml:space="preserve"> </w:t>
      </w:r>
      <w:r>
        <w:rPr/>
        <w:t>– Plutone Rimini 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contro Morri 75-92, Lettoli-Santoni c Cau-Bellini 80-6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i c Tamburini 90-69, Migani-Cardelli c R. Semprini-Aluigi 84-4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ni c Donati n.t., Bagli-Spadoni c P. Mussoni-S. Semprini 89-7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uccioli c A. Mussoni n.t.</w:t>
      </w:r>
    </w:p>
    <w:p>
      <w:pPr>
        <w:pStyle w:val="Heading2"/>
        <w:rPr/>
      </w:pPr>
      <w:r>
        <w:rPr>
          <w:color w:val="FF0000"/>
        </w:rPr>
        <w:t>Croazia Lugo</w:t>
      </w:r>
      <w:r>
        <w:rPr/>
        <w:t xml:space="preserve"> – Punto Verde Castiglione Cervia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i c Ronconi 94-83, Linari-Castellucci c Biagini-Grilli 74-8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agli c M. Magnani 90-86, Assirelli-Benedetti c Cricca-Sacchetti 80-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lli c A. Morigi 90-66, Melandri-V. Ricci c Ancarani-Forlivesi n.t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inelli c C. Cicognani n.t.</w:t>
      </w:r>
    </w:p>
    <w:p>
      <w:pPr>
        <w:pStyle w:val="Heading2"/>
        <w:rPr/>
      </w:pPr>
      <w:r>
        <w:rPr>
          <w:color w:val="FF0000"/>
        </w:rPr>
        <w:t>Italcar Filon Rimini</w:t>
      </w:r>
      <w:r>
        <w:rPr/>
        <w:t xml:space="preserve"> – Nuovo A2 San Mauro Pascoli  4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i c Bersani 94-57, Rossi-Pedrelli c Valbonesi-Bianchini 88-1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iepoli c Zanotti 93-54, A. Piepoli-Magalotti c I. Bianchi-Merlari 63-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llani c Missiroli n.t. , W. Bandini-Romualdi c Al. Ricci-Della Pasqua 81-6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Merloni c Gazzoni n.t.</w:t>
      </w:r>
    </w:p>
    <w:p>
      <w:pPr>
        <w:pStyle w:val="Heading2"/>
        <w:rPr/>
      </w:pPr>
      <w:r>
        <w:rPr/>
        <w:t xml:space="preserve">Settecrociari Cesena – </w:t>
      </w:r>
      <w:r>
        <w:rPr>
          <w:color w:val="FF0000"/>
        </w:rPr>
        <w:t>Nuovo A1 San Mauro Pascoli</w:t>
      </w:r>
      <w:r>
        <w:rPr/>
        <w:t xml:space="preserve">  2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tti c Corbetta 91-58, Foiera-O. Bianchi c Raggi-Ravaioli 64-8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risi c Protti 93-63, A. Casadei-Piraccini c Cimatti-Pasini 52-8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Magnani c Stella 85-93, B. Cicognani-Cappelli c Calò-Garavini 22-8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Fabbri c Barducci n.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e Squadre in rosso passano il tu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17:00Z</dcterms:created>
  <dc:creator>USER</dc:creator>
  <dc:description/>
  <dc:language>en-US</dc:language>
  <cp:lastModifiedBy>USER</cp:lastModifiedBy>
  <cp:lastPrinted>2006-05-12T00:32:00Z</cp:lastPrinted>
  <dcterms:modified xsi:type="dcterms:W3CDTF">2006-05-25T23:18:00Z</dcterms:modified>
  <cp:revision>3</cp:revision>
  <dc:subject/>
  <dc:title>  ROMAGNA</dc:title>
</cp:coreProperties>
</file>