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MPIONATO PROVINCIALE A SQUADRE </w:t>
      </w:r>
    </w:p>
    <w:p>
      <w:pPr>
        <w:pStyle w:val="Normal"/>
        <w:ind w:left="1416" w:hanging="14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IE –A-</w:t>
      </w:r>
    </w:p>
    <w:p>
      <w:pPr>
        <w:pStyle w:val="Normal"/>
        <w:ind w:left="1416" w:hanging="14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Cervia 31/5/20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 C.S.B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UOVO DI S.MAURO PASCOLI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A IL BIS AGGIUDICANDOSI  IL TORNEO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44"/>
          <w:szCs w:val="44"/>
        </w:rPr>
        <w:t>ANCHE QUEST’ANNO BATTENDO  4-3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IN FINALE IL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TECROCIAR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I COMPLIMENTI DEL COMITATO A TUTTE E DUE LE SQUAD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NELLE FOTO  ALCUNI MOMENTI DELLA PREMI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5:00Z</dcterms:created>
  <dc:creator>Antonio Bianchi</dc:creator>
  <dc:description/>
  <cp:keywords/>
  <dc:language>en-US</dc:language>
  <cp:lastModifiedBy>Anbi</cp:lastModifiedBy>
  <cp:lastPrinted>2006-03-25T09:41:00Z</cp:lastPrinted>
  <dcterms:modified xsi:type="dcterms:W3CDTF">2006-06-01T13:09:00Z</dcterms:modified>
  <cp:revision>41</cp:revision>
  <dc:subject/>
  <dc:title>Under 23 sabato 11 e domenica 12 febbraio 2006 al CSB PRESIDENT di Forlì</dc:title>
</cp:coreProperties>
</file>