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ind w:right="-376" w:hanging="0"/>
        <w:rPr/>
      </w:pPr>
      <w:r>
        <w:rPr>
          <w:rFonts w:cs="Arial" w:ascii="Arial" w:hAnsi="Arial"/>
          <w:b/>
          <w:sz w:val="52"/>
        </w:rPr>
        <w:drawing>
          <wp:inline distT="0" distB="0" distL="0" distR="0">
            <wp:extent cx="118173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7" r="-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</w:rPr>
        <w:t xml:space="preserve"> </w:t>
      </w:r>
      <w:r>
        <w:rPr>
          <w:b/>
          <w:sz w:val="52"/>
        </w:rPr>
        <w:t xml:space="preserve">ROMAGNA </w:t>
      </w:r>
    </w:p>
    <w:p>
      <w:pPr>
        <w:pStyle w:val="Normal"/>
        <w:tabs>
          <w:tab w:val="clear" w:pos="708"/>
          <w:tab w:val="left" w:pos="10440" w:leader="none"/>
        </w:tabs>
        <w:ind w:right="-376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3"/>
        <w:ind w:right="-376" w:hanging="0"/>
        <w:jc w:val="center"/>
        <w:rPr/>
      </w:pPr>
      <w:r>
        <w:rPr/>
        <w:t>Cervia – Mese del Biliardo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sz w:val="28"/>
        </w:rPr>
        <w:t>STELLA</w:t>
      </w:r>
      <w:r>
        <w:rPr/>
        <w:t xml:space="preserve"> Semifinali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>
          <w:color w:val="FF0000"/>
        </w:rPr>
        <w:t>Energy Riccione</w:t>
      </w:r>
      <w:r>
        <w:rPr/>
        <w:t xml:space="preserve"> – Asirelli Cotignola  </w:t>
      </w:r>
      <w:r>
        <w:rPr>
          <w:color w:val="000000"/>
        </w:rPr>
        <w:t>4</w:t>
      </w:r>
      <w:r>
        <w:rPr/>
        <w:t xml:space="preserve"> -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dini contro Ragazzini 87-93, S. Palazzesi-Pritelli c Turrini-Becca 81-66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oni c Pirazzini 93-56, Carboni-Dolci c Pieri-Folli 80-53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eti c Tarroni N.T., G. Fabbri-Bassenghi c Berti-Marangoni N.T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Palazzesi c Gasparri 90-30.</w:t>
      </w:r>
    </w:p>
    <w:p>
      <w:pPr>
        <w:pStyle w:val="Heading2"/>
        <w:rPr/>
      </w:pPr>
      <w:r>
        <w:rPr>
          <w:color w:val="FF0000"/>
        </w:rPr>
        <w:t>Kablo 2 Rimini</w:t>
      </w:r>
      <w:r>
        <w:rPr/>
        <w:t xml:space="preserve"> – Italcar Filon Rimini 4 -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ri c Lisi 73-100, Cardelli-Migani c W. Bandini-Romualdi 81-52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a c L. Merloni 90-63, Bagli-Spadoni c A. Piepoli-Magalotti 82-38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ugini c D. Piepoli 57-91, Lettoli-Santoni c Rossi-Pedrelli N.T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uccioli c Catellani 90-7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ampionato Provinciale serie C Rimini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F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Bar Sergio Rimini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  <w:color w:val="FF0000"/>
        </w:rPr>
        <w:t>Plutone</w:t>
      </w:r>
      <w:r>
        <w:rPr>
          <w:rFonts w:cs="Arial" w:ascii="Arial" w:hAnsi="Arial"/>
          <w:b/>
          <w:bCs/>
        </w:rPr>
        <w:t xml:space="preserve"> 0 -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. Gobbi c Donati 38-90, Pennacchini-G. Gobbi c Cupioli-Amantini N.T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. Mussoni c Diana 27-92, Polverelli-Mattioli c Pari-Giacomini N.T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ba c Celli N.T., Franzolini-De Paoli c Zicola-Pari 72-8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annini c Bertozzi 52-8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ampionato Provinciale serie C Forlì/Cesena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FI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Gattolino Cesena</w:t>
      </w:r>
      <w:r>
        <w:rPr>
          <w:rFonts w:cs="Arial" w:ascii="Arial" w:hAnsi="Arial"/>
          <w:b/>
          <w:bCs/>
        </w:rPr>
        <w:t xml:space="preserve"> – San Vittore Cesena 4 –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schi c Pirini 71-94, Rondoni-M. Zavalloni c Benedetti-Morigi 53-8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ssandri c Calisesi 86-90, C. Casadei-Garattoni c Golinucci-Franceschini 80-78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ra c Dallara 90-80, Plachesi-S. Zavalloni c Balzani-Pirazzini 99-76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tarelli c G. Casadei 103-6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440" w:leader="none"/>
      </w:tabs>
      <w:ind w:right="-376" w:hanging="0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9:12:00Z</dcterms:created>
  <dc:creator>USER</dc:creator>
  <dc:description/>
  <dc:language>en-US</dc:language>
  <cp:lastModifiedBy>USER</cp:lastModifiedBy>
  <cp:lastPrinted>2006-05-12T00:32:00Z</cp:lastPrinted>
  <dcterms:modified xsi:type="dcterms:W3CDTF">2006-06-01T22:58:00Z</dcterms:modified>
  <cp:revision>6</cp:revision>
  <dc:subject/>
  <dc:title>  ROMAGNA</dc:title>
</cp:coreProperties>
</file>