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Fibis Romagn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7° TROFEO DEL TURIST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ei giorni 7 e 8 Settembre presso la bellissima sala biliardi “Perla Verde “ di Riccione dotata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’otto biliardi internazionali si è svolto l’ormai consueto “Trofeo del Turista” giunto alla 7° edizione. Nonostante la stagione biliardistica debba ancora cominciare ben 144 giocatori si sono presentati alla gara in rappresentanza dei comitati di Bergamo, Milano, Siena, Grosseto, Pescara, Macerata, Ancona, Venezia e da tutta l’Emilia Romagna, La gara è stata vinta da Andrea Messori di Reggio Emilia che ha superato agevolmente l’anconetano Silvano Galassi, al terzo posto si sono piazzati Luca Casadei d’Imola e Alberto Dal Monte di Ravenna. Nella competizione femminile riservata a sedici partecipanti si è affermata la pluricampionessa italiana Rosalba Cristofori di Bagnacavallo che dominato la scena superando nettamente Donatella Polisini di Faenza, terze la fiorentina Piera Bellini e la forlivese Cristina Lazzarini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2:00Z</dcterms:created>
  <dc:creator>LISI</dc:creator>
  <dc:description/>
  <dc:language>en-US</dc:language>
  <cp:lastModifiedBy>Win98</cp:lastModifiedBy>
  <cp:lastPrinted>2000-09-09T11:38:00Z</cp:lastPrinted>
  <dcterms:modified xsi:type="dcterms:W3CDTF">2002-09-09T13:42:00Z</dcterms:modified>
  <cp:revision>2</cp:revision>
  <dc:subject/>
  <dc:title>gianluca lisi geometra</dc:title>
</cp:coreProperties>
</file>