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F.I.Bi.S. Romagna</w:t>
      </w:r>
    </w:p>
    <w:p>
      <w:pPr>
        <w:pStyle w:val="Heading2"/>
        <w:rPr/>
      </w:pPr>
      <w:r>
        <w:rPr/>
        <w:t>Boccette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Gattolino 16 settembre 2002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Oggetto: Alessandro Baldassarri e Kirenia Cappelli trionfano a Gattolino.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L’imolese Alessandro Baldassarri ha vinto a Gattolino di Cesena il trofeo Mancini Mec-Service, gara nazionale di goriziana boccette sconfiggendo al temine di tre avvincenti set (2 – 1) l’intramontabile campione anconetano Silvano Galassi. Al terzo posto si sono piazzati il cesenate Valerio Bersani ed il riminese Roberto Cecchini ed al quinto i cesenati Padoan e Barducci, il riminese Daniele ed il bolognese Balduini.</w:t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it-IT"/>
        </w:rPr>
        <w:t>Nella competizione femminile trofeo Nuova BCM si è imposta la ravennate Kirenia Cappelli che ha superato la forlivese Rita Fabbri, terze Piera Bellini di Firenze e Luciana Cornia di Reggio Emilia.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Allegato foto premia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De Cesari, Bersani, Baldassarri, Galassi, Strada, Cecchi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Lazzarini, Fabbri, Cappelli, Strad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1:12:00Z</dcterms:created>
  <dc:creator>F.I.Bi.S</dc:creator>
  <dc:description/>
  <dc:language>en-US</dc:language>
  <cp:lastModifiedBy>Win98</cp:lastModifiedBy>
  <cp:lastPrinted>2000-10-09T20:29:00Z</cp:lastPrinted>
  <dcterms:modified xsi:type="dcterms:W3CDTF">2002-09-16T21:17:00Z</dcterms:modified>
  <cp:revision>3</cp:revision>
  <dc:subject/>
  <dc:title>A</dc:title>
</cp:coreProperties>
</file>