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60" w:type="dxa"/>
        <w:tblLayout w:type="fixed"/>
        <w:tblCellMar>
          <w:top w:w="15" w:type="dxa"/>
          <w:left w:w="15" w:type="dxa"/>
          <w:bottom w:w="15" w:type="dxa"/>
          <w:right w:w="15" w:type="dxa"/>
        </w:tblCellMar>
      </w:tblPr>
      <w:tblGrid>
        <w:gridCol w:w="8734"/>
        <w:gridCol w:w="904"/>
      </w:tblGrid>
      <w:tr>
        <w:trPr/>
        <w:tc>
          <w:tcPr>
            <w:tcW w:w="8734" w:type="dxa"/>
            <w:tcBorders/>
          </w:tcPr>
          <w:p>
            <w:pPr>
              <w:pStyle w:val="Normal"/>
              <w:rPr>
                <w:b/>
                <w:b/>
                <w:bCs/>
                <w:color w:val="800000"/>
                <w:sz w:val="24"/>
                <w:szCs w:val="24"/>
              </w:rPr>
            </w:pPr>
            <w:r>
              <w:rPr>
                <w:b/>
                <w:bCs/>
                <w:color w:val="800000"/>
                <w:sz w:val="24"/>
                <w:szCs w:val="24"/>
              </w:rPr>
              <w:t>° Campionato NAZIONALE a SQUADRE</w:t>
            </w:r>
          </w:p>
          <w:tbl>
            <w:tblPr>
              <w:tblW w:w="5000" w:type="pct"/>
              <w:jc w:val="left"/>
              <w:tblInd w:w="8" w:type="dxa"/>
              <w:tblLayout w:type="fixed"/>
              <w:tblCellMar>
                <w:top w:w="30" w:type="dxa"/>
                <w:left w:w="30" w:type="dxa"/>
                <w:bottom w:w="30" w:type="dxa"/>
                <w:right w:w="30" w:type="dxa"/>
              </w:tblCellMar>
            </w:tblPr>
            <w:tblGrid>
              <w:gridCol w:w="5878"/>
              <w:gridCol w:w="2826"/>
            </w:tblGrid>
            <w:tr>
              <w:trPr/>
              <w:tc>
                <w:tcPr>
                  <w:tcW w:w="5878" w:type="dxa"/>
                  <w:tcBorders/>
                </w:tcPr>
                <w:tbl>
                  <w:tblPr>
                    <w:tblW w:w="5775" w:type="dxa"/>
                    <w:jc w:val="left"/>
                    <w:tblInd w:w="8" w:type="dxa"/>
                    <w:tblLayout w:type="fixed"/>
                    <w:tblCellMar>
                      <w:top w:w="15" w:type="dxa"/>
                      <w:left w:w="15" w:type="dxa"/>
                      <w:bottom w:w="15" w:type="dxa"/>
                      <w:right w:w="15" w:type="dxa"/>
                    </w:tblCellMar>
                  </w:tblPr>
                  <w:tblGrid>
                    <w:gridCol w:w="5775"/>
                  </w:tblGrid>
                  <w:tr>
                    <w:trPr/>
                    <w:tc>
                      <w:tcPr>
                        <w:tcW w:w="5775" w:type="dxa"/>
                        <w:tcBorders/>
                        <w:vAlign w:val="center"/>
                      </w:tcPr>
                      <w:p>
                        <w:pPr>
                          <w:pStyle w:val="Normal"/>
                          <w:snapToGrid w:val="false"/>
                          <w:rPr/>
                        </w:pPr>
                        <w:r>
                          <w:rPr/>
                        </w:r>
                      </w:p>
                    </w:tc>
                  </w:tr>
                  <w:tr>
                    <w:trPr/>
                    <w:tc>
                      <w:tcPr>
                        <w:tcW w:w="5775" w:type="dxa"/>
                        <w:tcBorders/>
                        <w:vAlign w:val="center"/>
                      </w:tcPr>
                      <w:p>
                        <w:pPr>
                          <w:pStyle w:val="Normal"/>
                          <w:rPr>
                            <w:sz w:val="24"/>
                            <w:szCs w:val="24"/>
                          </w:rPr>
                        </w:pPr>
                        <w:r>
                          <w:rPr>
                            <w:color w:val="000000"/>
                            <w:sz w:val="17"/>
                            <w:szCs w:val="17"/>
                          </w:rPr>
                          <w:t>09/12/2006</w:t>
                        </w:r>
                        <w:r>
                          <w:rPr/>
                          <w:t xml:space="preserve"> </w:t>
                        </w:r>
                      </w:p>
                    </w:tc>
                  </w:tr>
                  <w:tr>
                    <w:trPr/>
                    <w:tc>
                      <w:tcPr>
                        <w:tcW w:w="5775" w:type="dxa"/>
                        <w:tcBorders/>
                        <w:vAlign w:val="center"/>
                      </w:tcPr>
                      <w:p>
                        <w:pPr>
                          <w:pStyle w:val="Normal"/>
                          <w:rPr>
                            <w:sz w:val="24"/>
                            <w:szCs w:val="24"/>
                          </w:rPr>
                        </w:pPr>
                        <w:r>
                          <w:rPr>
                            <w:color w:val="000000"/>
                            <w:sz w:val="17"/>
                            <w:szCs w:val="17"/>
                          </w:rPr>
                          <w:t>Milano (Lombardia)</w:t>
                          <w:br/>
                          <w:t>1°Campionato NAZIONALE a Squadre</w:t>
                          <w:br/>
                          <w:t>CSB Bar VELIERO - Lissone (MI)</w:t>
                          <w:br/>
                          <w:t>SCHEDA TECNICA</w:t>
                          <w:br/>
                          <w:t>Sede - CSB Bar VELIERO via Rossini, 13 LISSONE (MI)</w:t>
                          <w:br/>
                          <w:t>Gara - 1° Campionato NAZIONALE a Squadre</w:t>
                          <w:br/>
                          <w:t>Modalità - 8 squadre da 5 giocatori più tre riserve si incontrano in un girone unico all'italiana di sola andata. Formazione 3 singoli e 1 coppia. Assegnazione punti; vittoria (3/1-4/0) tre punti, pareggio (2/2) 1 punto, sconfitta 0 punti.</w:t>
                          <w:br/>
                          <w:t>I giocatori devono essere della stessa provincia con la possibilità di inserimento di due fuori provincia, nessun limite di categoria.</w:t>
                          <w:br/>
                          <w:t>Strumenti di gioco: - N° 8 biliardi Internazionali senza buche termoriscaldati.</w:t>
                          <w:br/>
                          <w:t>Strumenti di gioco: - N° 8 biliardi Internazionali senza buche termoriscaldati.</w:t>
                          <w:br/>
                          <w:t>Direzione di Gara - ROSSI Paolo, Barlotti Emilio e Levellini Arialdo</w:t>
                          <w:br/>
                          <w:t>Arbitri - GULMINI Alfredo, BARCA Edoardo, PANZANO Carmelo</w:t>
                          <w:br/>
                          <w:t>Autorità Presenti - Pavio MIGLIOZZI (Responsabile Nazionale Sezione Boccette, DUCA Gianfranco (Responsabile Nazionale Settore Arbitro), Borroni Marco (Presidente Regionale Emilia Romagna), BARLOTTI Emilio (Commissario Regionale F.I.Bi.S.) MARIANI Stefano (Presidente CSB Il Veliero), LIONELLO Gioacchino (Presidente CSB Miriam).</w:t>
                          <w:br/>
                          <w:t>Formazioni delle Squadre</w:t>
                          <w:br/>
                          <w:t>RIMINI</w:t>
                          <w:br/>
                          <w:t>ROSA Enrico (1°)</w:t>
                          <w:br/>
                          <w:t>PERUGINI Filippo (1°)</w:t>
                          <w:br/>
                          <w:t>QUIETI Stefano (1°)</w:t>
                          <w:br/>
                          <w:t>MORRI Marco (1°)</w:t>
                          <w:br/>
                          <w:t>STELLA Alessandro (1°)</w:t>
                          <w:br/>
                          <w:t>VENEZIA</w:t>
                          <w:br/>
                          <w:t>CHINELLATO Luciano (M)</w:t>
                          <w:br/>
                          <w:t>VANIN Massimo (M)</w:t>
                          <w:br/>
                          <w:t>POLETTO Francesco (1°)</w:t>
                          <w:br/>
                          <w:t>MONDI Andrea (1°)</w:t>
                          <w:br/>
                          <w:t>GALEGATI Renato (1°)</w:t>
                          <w:br/>
                          <w:t>BELLARIA (RN)</w:t>
                          <w:br/>
                          <w:t>MERLONI Marco (M)</w:t>
                          <w:br/>
                          <w:t>BARTOLINI Luca (1°)</w:t>
                          <w:br/>
                          <w:t>RICCI Daniele (1°)</w:t>
                          <w:br/>
                          <w:t>BELLETTI Riner (2°)</w:t>
                          <w:br/>
                          <w:t>VASINI Sergio (2°)</w:t>
                          <w:br/>
                          <w:t>MACERATA</w:t>
                          <w:br/>
                          <w:t>CARDELLI Simone (M)</w:t>
                          <w:br/>
                          <w:t>FABRIZI Germano (1°)</w:t>
                          <w:br/>
                          <w:t>PALAZZESI Stefano (1°)</w:t>
                          <w:br/>
                          <w:t>LOCCHI Mauro (1°)</w:t>
                          <w:br/>
                          <w:t>SANTINI Romano (1°)</w:t>
                          <w:br/>
                          <w:t>ANCONA</w:t>
                          <w:br/>
                          <w:t>FERRI Francesco (M)</w:t>
                          <w:br/>
                          <w:t>GOFFI Giordano (1°)</w:t>
                          <w:br/>
                          <w:t>GOFFI Giovanni (1°)</w:t>
                          <w:br/>
                          <w:t>TRICOMI Salvatore (1°)</w:t>
                          <w:br/>
                          <w:t>MOLDUZZI Luca (M)</w:t>
                          <w:br/>
                          <w:t>SAN SEVERINO MARCHE (MC)</w:t>
                          <w:br/>
                          <w:t>MAZZARINI Marco (1°)</w:t>
                          <w:br/>
                          <w:t>CORBETTA Angelo (M)</w:t>
                          <w:br/>
                          <w:t>PALAZZESI Andrea (1°)</w:t>
                          <w:br/>
                          <w:t>SANPAOLO Simone (1°)</w:t>
                          <w:br/>
                          <w:t>ROSSI Renzo (2°)</w:t>
                          <w:br/>
                          <w:t>CERVIA</w:t>
                          <w:br/>
                          <w:t>MINOCCHERI Juri (M)</w:t>
                          <w:br/>
                          <w:t>ZOFFOLI Maurizio (M)</w:t>
                          <w:br/>
                          <w:t>CRISTOFORI Valentino (1°)</w:t>
                          <w:br/>
                          <w:t>TURCHI Fabio (1°)</w:t>
                          <w:br/>
                          <w:t>GIACCHINI Valerio (1°)</w:t>
                          <w:br/>
                          <w:t>SAN MARINO</w:t>
                          <w:br/>
                          <w:t>PIERI Maurizio (1°)</w:t>
                          <w:br/>
                          <w:t>MUSSONI Paolo (1°)</w:t>
                          <w:br/>
                          <w:t>DONATI Armando (1°)</w:t>
                          <w:br/>
                          <w:t>SEMPRINI Simone (1°)</w:t>
                          <w:br/>
                          <w:t>BULDRINI Alessandro (M)</w:t>
                          <w:br/>
                          <w:t>La Prima giornata</w:t>
                          <w:br/>
                          <w:t>Questa prima manifestazione del biliardo a boccette a cui hanno partecipato le migliori rappresentative del mondo boccettistico nazionale, è stata femamente voluta a prezzo di grandi energie e grossi sacrifici organizzativi dal nuovo gruppo nazionale delle boccette diretto dal Presidente Regionale Marche Pavio Migliozzi.</w:t>
                          <w:br/>
                          <w:t>Organizzata in maniera perfetta dal Comitato Provinciale di Milano in concomitazza della gara Nazionale Trofeo "Ambrogino D'Oro", seconda prova della Coppa delle Coppe, si è svolta nella splendida sala del CSB Bar Veliero dotata di 10 biliardi.</w:t>
                          <w:br/>
                          <w:t>E che sia stato un successo, l'ha dimostrato il pubblico strabocchevole che ha seguito con sportività e interesse gli scontri di questi campioni.</w:t>
                          <w:br/>
                          <w:t>Le partite:</w:t>
                          <w:br/>
                          <w:t>SAN MARINO/SAN SEVERINO (2 - 2)</w:t>
                          <w:br/>
                          <w:t>Prima frazione a favore del San Severino che vince le prime due partite; la coppia Sanpaolo Simone/Rossi Renzo superano Pieri Maurizio/Semprini Simone (87/57) e Mazzarini Marco supera al fotofinisch Mussoni Paolo (90/81) la seconda frazione accorcia le distanze Buldrini Alessandro che batte Corbetta Angelo (102/40) poi pareggio ad opera di Donati Armando che con uno splendido finale rimonta e vince la partita contro il bravo Palazzesi Andrea.</w:t>
                          <w:br/>
                          <w:t>RIMINI/ANCONA (3 - 1)</w:t>
                          <w:br/>
                          <w:t>Partenza sprint della formazione riminese che vince le prime due partite con la coppia Rosa Enrico/Stella Alessandro contro Goffi giordano/Goffi Giovanni (81/34) e Morri Marco che batte il fuoriclasse Molduzzi Luca, nel secondo turno accorcia le distanze Tricomi Salvatore che supera per 92 a 55 Quieti Stefano, ultima partita combattutissima tra Ferri Francesco e Perugini Filippo vinta da quest'ultimo all'ultimo tiro (98/88) che porta i tre punti alla squadra riminese.</w:t>
                          <w:br/>
                          <w:t>BELLARIA (RN)/VENEZIA (2 - 2)</w:t>
                          <w:br/>
                          <w:t>Prima frazione a favore della compagine veneziana che vince le prime due partite con la coppia Galegati Renato/Poletto Francesco su Bartolini Luca/Vasini Sergio e Mondi Andrea su Belletti Riner, secondo turno a favore della formazione del Bellaria che stravince le altre due partite e agguanta un meritato pareggio con Ricci Daniele su Chinellato Luciano (98/42) e MERLONI Marco contro Vanin Massimo (90/43).</w:t>
                          <w:br/>
                          <w:br/>
                          <w:t>CERVIA (RA)/MACERATA (3 - 1)</w:t>
                          <w:br/>
                          <w:t>Unica partita che nella prima frazione è finita in pareggio; vittoria per il Cervia da parte del fuoriclasse Zoffoli Maurizio su Cardelli Simone (91/54) e pareggio della coppia Turchi Fabio (micidiale nella bocciata 6 bocciate 62 punti) e Giacchini Valerio contro i bravi Palazzesi Andrea/Locchi Mauro (89/74), nel secondo turno vittoria di Minoccheri Juri su il bravo Santini Romano, grazie a una serie di tiri di pregevole fattura, decisiva la partita tra Cristofori Valentino e Fabrizi Germano, la vittoria è andata al ravennate Cristofori Valentino che ha approfittanto di un errore nella bocciata di Fabrizi Germano nel momento in cui il maceratese era in vantaggio di una quindicina di punti.</w:t>
                          <w:br/>
                          <w:t>Analizzando lo svolgimento della prima giornata, vengono spontanee due parole "stupendo e spettacolare". Tutti si sono trovati concordi nel condividere che questa manifestazione è stata bella e altamente spettacolare.</w:t>
                          <w:br/>
                          <w:t xml:space="preserve">Appuntamento per la seconda giornata sabato 16 dicembre ad Ancona in concomitanza del 14° Trofeo "AUGURI" 3° prova della Coppa Delle Coppe. </w:t>
                          <w:br/>
                          <w:t>Il C.R.I.B. (Centro Raccolta Italiana Biliardo)</w:t>
                        </w:r>
                      </w:p>
                    </w:tc>
                  </w:tr>
                  <w:tr>
                    <w:trPr/>
                    <w:tc>
                      <w:tcPr>
                        <w:tcW w:w="5775" w:type="dxa"/>
                        <w:tcBorders/>
                        <w:vAlign w:val="center"/>
                      </w:tcPr>
                      <w:p>
                        <w:pPr>
                          <w:pStyle w:val="Normal"/>
                          <w:snapToGrid w:val="false"/>
                          <w:rPr>
                            <w:sz w:val="24"/>
                            <w:szCs w:val="24"/>
                          </w:rPr>
                        </w:pPr>
                        <w:r>
                          <w:rPr>
                            <w:sz w:val="24"/>
                            <w:szCs w:val="24"/>
                          </w:rPr>
                        </w:r>
                      </w:p>
                    </w:tc>
                  </w:tr>
                </w:tbl>
                <w:p>
                  <w:pPr>
                    <w:pStyle w:val="Normal"/>
                    <w:spacing w:before="0" w:after="240"/>
                    <w:rPr>
                      <w:rFonts w:ascii="Verdana" w:hAnsi="Verdana" w:cs="Verdana"/>
                      <w:sz w:val="24"/>
                      <w:szCs w:val="24"/>
                    </w:rPr>
                  </w:pPr>
                  <w:r>
                    <w:rPr>
                      <w:rFonts w:cs="Verdana" w:ascii="Verdana" w:hAnsi="Verdana"/>
                    </w:rPr>
                    <w:br/>
                    <w:br/>
                  </w:r>
                  <w:hyperlink r:id="rId3">
                    <w:r>
                      <w:rPr>
                        <w:rStyle w:val="InternetLink"/>
                        <w:rFonts w:cs="Verdana" w:ascii="Verdana" w:hAnsi="Verdana"/>
                        <w:sz w:val="17"/>
                        <w:szCs w:val="17"/>
                      </w:rPr>
                      <w:t>&lt; torna indietro</w:t>
                    </w:r>
                  </w:hyperlink>
                </w:p>
              </w:tc>
              <w:tc>
                <w:tcPr>
                  <w:tcW w:w="2826" w:type="dxa"/>
                  <w:tcBorders/>
                </w:tcPr>
                <w:p>
                  <w:pPr>
                    <w:pStyle w:val="Normal"/>
                    <w:rPr/>
                  </w:pPr>
                  <w:r>
                    <w:rPr>
                      <w:rStyle w:val="StrongEmphasis"/>
                      <w:color w:val="349968"/>
                    </w:rPr>
                    <w:t>Allegati</w:t>
                  </w:r>
                  <w:r>
                    <w:rPr>
                      <w:color w:val="349968"/>
                    </w:rPr>
                    <w:t xml:space="preserve"> </w:t>
                  </w:r>
                </w:p>
                <w:p>
                  <w:pPr>
                    <w:pStyle w:val="Normal"/>
                    <w:rPr>
                      <w:color w:val="349968"/>
                      <w:sz w:val="24"/>
                      <w:szCs w:val="24"/>
                    </w:rPr>
                  </w:pPr>
                  <w:hyperlink r:id="rId4" w:tgtFrame="_blank">
                    <w:r>
                      <w:rPr>
                        <w:rStyle w:val="InternetLink"/>
                      </w:rPr>
                      <w:t>Risultati Campionato NAZIONALE - 1° giornata -</w:t>
                    </w:r>
                  </w:hyperlink>
                </w:p>
              </w:tc>
            </w:tr>
          </w:tbl>
          <w:p>
            <w:pPr>
              <w:pStyle w:val="Normal"/>
              <w:rPr>
                <w:sz w:val="24"/>
                <w:szCs w:val="24"/>
              </w:rPr>
            </w:pPr>
            <w:r>
              <w:rPr>
                <w:sz w:val="24"/>
                <w:szCs w:val="24"/>
              </w:rPr>
            </w:r>
          </w:p>
        </w:tc>
        <w:tc>
          <w:tcPr>
            <w:tcW w:w="90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20" w:hRule="atLeast"/>
        </w:trPr>
        <w:tc>
          <w:tcPr>
            <w:tcW w:w="9638" w:type="dxa"/>
            <w:gridSpan w:val="2"/>
            <w:tcBorders/>
            <w:shd w:fill="008000" w:val="clear"/>
            <w:vAlign w:val="center"/>
          </w:tcPr>
          <w:p>
            <w:pPr>
              <w:pStyle w:val="Normal"/>
              <w:rPr>
                <w:sz w:val="24"/>
                <w:szCs w:val="24"/>
              </w:rPr>
            </w:pPr>
            <w:r>
              <w:rPr/>
              <w:t> </w:t>
            </w:r>
          </w:p>
        </w:tc>
      </w:tr>
    </w:tbl>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go(-1)" TargetMode="External"/><Relationship Id="rId4" Type="http://schemas.openxmlformats.org/officeDocument/2006/relationships/hyperlink" Target="http://www.crib-biliardo.com/News/Allegati/Nuovo-1_31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2:00Z</dcterms:created>
  <dc:creator>User</dc:creator>
  <dc:description/>
  <dc:language>en-US</dc:language>
  <cp:lastModifiedBy>Win 98</cp:lastModifiedBy>
  <cp:lastPrinted>2005-04-14T09:56:00Z</cp:lastPrinted>
  <dcterms:modified xsi:type="dcterms:W3CDTF">2006-12-11T08:52:00Z</dcterms:modified>
  <cp:revision>2</cp:revision>
  <dc:subject/>
  <dc:title>Prot</dc:title>
</cp:coreProperties>
</file>