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  <w:tab/>
      </w:r>
      <w:r>
        <w:rPr>
          <w:b/>
          <w:bCs/>
        </w:rPr>
        <w:t xml:space="preserve">      ORARI   PER   ANCONA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bCs/>
        </w:rPr>
      </w:pPr>
      <w:r>
        <w:rPr>
          <w:b/>
          <w:bCs/>
        </w:rPr>
        <w:t>RICORDARSI IL PROPRIO NUMERO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8255</wp:posOffset>
                </wp:positionV>
                <wp:extent cx="228600" cy="571500"/>
                <wp:effectExtent l="10160" t="508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pt;margin-top:-0.65pt;width:17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/>
        <w:t>NR. 01</w:t>
        <w:tab/>
        <w:tab/>
        <w:t>LEONARDI</w:t>
        <w:tab/>
        <w:tab/>
        <w:t>SABATO ORE 12,00</w:t>
        <w:tab/>
        <w:t>CIRC. 14 FEBBRAIO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/>
        <w:t>NR. 02</w:t>
        <w:tab/>
        <w:tab/>
        <w:t>BOLOGNESI</w:t>
        <w:tab/>
        <w:t>SABATO ORE 12,00</w:t>
        <w:tab/>
        <w:t>CIRC. 14 FEBBRAIO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/>
        <w:t>NR. 03</w:t>
        <w:tab/>
        <w:tab/>
        <w:t>FOIERA</w:t>
        <w:tab/>
        <w:tab/>
        <w:t>SABATO ORE 13,00</w:t>
        <w:tab/>
        <w:t>CIRC. 14 FEBBRAIO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/>
        <w:t>NR. 04</w:t>
        <w:tab/>
        <w:tab/>
        <w:t>MAGNANI</w:t>
        <w:tab/>
        <w:tab/>
        <w:t>SABATO ORE 13,00</w:t>
        <w:tab/>
        <w:t>D.L.F. ANCONA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/>
        <w:t>NR. 05</w:t>
        <w:tab/>
        <w:tab/>
        <w:t>GENNARI</w:t>
        <w:tab/>
        <w:tab/>
        <w:t>SABATO ORE 16,00</w:t>
        <w:tab/>
        <w:t>CIRC. 14 FEBBRAIO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/>
        <w:t>NR. 06</w:t>
        <w:tab/>
        <w:tab/>
        <w:t>STELLA</w:t>
        <w:tab/>
        <w:tab/>
        <w:t>SABATO ORE 16,00</w:t>
        <w:tab/>
        <w:t>D.L.F. FALCONARA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/>
        <w:t>NR. 07</w:t>
        <w:tab/>
        <w:tab/>
        <w:t>FERRINI F.</w:t>
        <w:tab/>
        <w:tab/>
        <w:t>SABATO ORE 21,00</w:t>
        <w:tab/>
        <w:t>CIRC. 14 FEBBRAIO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/>
        <w:t>NR. 08</w:t>
        <w:tab/>
        <w:tab/>
        <w:t>FERRINI M.</w:t>
        <w:tab/>
        <w:tab/>
        <w:t>SABATO ORE 20,00</w:t>
        <w:tab/>
        <w:t>CIRC. 14 FEBBRAIO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>
          <w:lang w:val="fr-FR"/>
        </w:rPr>
        <w:t>NR. 09</w:t>
        <w:tab/>
        <w:tab/>
        <w:t>TISSELLI A.</w:t>
        <w:tab/>
        <w:tab/>
      </w:r>
      <w:r>
        <w:rPr/>
        <w:t>DOMENICA ORE 09,30</w:t>
        <w:tab/>
        <w:t>CIRC. 14 FEBBRAIO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>
          <w:lang w:val="fr-FR"/>
        </w:rPr>
        <w:t>NR.10</w:t>
        <w:tab/>
        <w:tab/>
        <w:t>TISSELLI D.</w:t>
        <w:tab/>
        <w:tab/>
      </w:r>
      <w:r>
        <w:rPr/>
        <w:t>DOMENICA ORE 09,30</w:t>
        <w:tab/>
        <w:t>CIRC. 14 FEBBRAIO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/>
        <w:t>NR.11</w:t>
        <w:tab/>
        <w:tab/>
        <w:t>PIRROTTI</w:t>
        <w:tab/>
        <w:tab/>
        <w:t>DOMENICA ORE 09,30</w:t>
        <w:tab/>
        <w:t>CIRC. 14 FEBBRAIO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/>
        <w:t>NR.12</w:t>
        <w:tab/>
        <w:tab/>
        <w:t>CICOGNANI</w:t>
        <w:tab/>
        <w:t>DOMENICA ORE 09,30</w:t>
        <w:tab/>
        <w:t>D.L.F. ANCONA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/>
        <w:t>NR.13</w:t>
        <w:tab/>
        <w:tab/>
        <w:t>BERSANI</w:t>
        <w:tab/>
        <w:tab/>
        <w:t>DOMENICA ORE 12,00</w:t>
        <w:tab/>
        <w:t>D.L.F. ANCONA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/>
        <w:t>NR.14</w:t>
        <w:tab/>
        <w:tab/>
        <w:t>MONTALETTI</w:t>
        <w:tab/>
        <w:t>DOMENICA ORE 13,00</w:t>
        <w:tab/>
        <w:t>D.L.F. ANCONA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/>
        <w:t>NR.15</w:t>
        <w:tab/>
        <w:tab/>
        <w:t>BARDUCCI</w:t>
        <w:tab/>
        <w:tab/>
        <w:t>SABATO ORE 20,00</w:t>
        <w:tab/>
        <w:t xml:space="preserve">D.L.F. ANCO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01  </w:t>
        <w:tab/>
        <w:t>CAINCA G.    3° CAT.</w:t>
        <w:tab/>
        <w:t>DOMENICA 10,30</w:t>
        <w:tab/>
        <w:tab/>
        <w:t>D.L.F. FALCONARA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LF Falconara  via marsala 25 Falconara Marittima   tel 333 576438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  <w:t>Antonio Bianch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Twentieth Century Poster1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Twentieth Century Poster1" w:hAnsi="Castellar;Twentieth Century Poster1" w:cs="Castellar;Twentieth Century Poster1"/>
        <w:sz w:val="18"/>
      </w:rPr>
    </w:pPr>
    <w:r>
      <w:rPr>
        <w:rFonts w:eastAsia="Castellar;Twentieth Century Poster1" w:cs="Castellar;Twentieth Century Poster1" w:ascii="Castellar;Twentieth Century Poster1" w:hAnsi="Castellar;Twentieth Century Poster1"/>
        <w:sz w:val="18"/>
      </w:rPr>
      <w:t xml:space="preserve">    </w:t>
    </w:r>
    <w:r>
      <w:rPr>
        <w:rFonts w:cs="Castellar;Twentieth Century Poster1" w:ascii="Castellar;Twentieth Century Poster1" w:hAnsi="Castellar;Twentieth Century Poster1"/>
        <w:sz w:val="18"/>
      </w:rPr>
      <w:t>WCBS-UMB-CEB-EPBF</w:t>
    </w:r>
  </w:p>
  <w:p>
    <w:pPr>
      <w:pStyle w:val="Header"/>
      <w:rPr>
        <w:rFonts w:ascii="Castellar;Twentieth Century Poster1" w:hAnsi="Castellar;Twentieth Century Poster1" w:cs="Castellar;Twentieth Century Poster1"/>
        <w:sz w:val="18"/>
      </w:rPr>
    </w:pPr>
    <w:r>
      <w:rPr>
        <w:rFonts w:cs="Castellar;Twentieth Century Poster1" w:ascii="Castellar;Twentieth Century Poster1" w:hAnsi="Castellar;Twentieth Century Poster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310" w:leader="none"/>
      </w:tabs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23:00Z</dcterms:created>
  <dc:creator>Antonio Bianchi</dc:creator>
  <dc:description/>
  <cp:keywords/>
  <dc:language>en-US</dc:language>
  <cp:lastModifiedBy>Antonio</cp:lastModifiedBy>
  <cp:lastPrinted>2006-12-14T13:35:00Z</cp:lastPrinted>
  <dcterms:modified xsi:type="dcterms:W3CDTF">2006-12-14T16:52:00Z</dcterms:modified>
  <cp:revision>5</cp:revision>
  <dc:subject/>
  <dc:title>Under 23 sabato 11 e domenica 12 febbraio 2006 al CSB PRESIDENT di Forlì</dc:title>
</cp:coreProperties>
</file>