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unedì 18 dicembre con inizio alle ore 20,30, al C.S.B. Taverna Verde, i 12 finalisti si contenderanno lo scudetto di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mpione Forlivese Singolo  2006/2007, 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titolo appartenente a Claudio Fabbri del C.S.B. Dell’Amore.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>I finalisti di questa edizione sono  in ordine di batteria:</w:t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Roberto Batani</w:t>
        <w:tab/>
        <w:t xml:space="preserve">T.Verde </w:t>
        <w:tab/>
        <w:tab/>
        <w:t>A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Danilo Cristofani</w:t>
        <w:tab/>
        <w:t>T.Verde</w:t>
        <w:tab/>
        <w:tab/>
        <w:t>A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Piero Leoni</w:t>
        <w:tab/>
        <w:t>Meldola</w:t>
        <w:tab/>
        <w:tab/>
        <w:t>A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Luca Bandini</w:t>
        <w:tab/>
        <w:t>T.Verde</w:t>
        <w:tab/>
        <w:tab/>
        <w:t>A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Randolfo Corvucci</w:t>
        <w:tab/>
        <w:t>T.Verde</w:t>
        <w:tab/>
        <w:tab/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Daniele Crespoli</w:t>
        <w:tab/>
        <w:t>Meldola</w:t>
        <w:tab/>
        <w:tab/>
        <w:t>A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Massimiliano Prati</w:t>
        <w:tab/>
        <w:t>Cittadino</w:t>
        <w:tab/>
        <w:tab/>
        <w:t>A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Fabio Ravaioli</w:t>
        <w:tab/>
        <w:t>S.Stefano</w:t>
        <w:tab/>
        <w:t>A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Paolo Matulli</w:t>
        <w:tab/>
        <w:t>Dell’Amore</w:t>
        <w:tab/>
        <w:t>A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G.Luca Lelli</w:t>
        <w:tab/>
        <w:t>Cittadino</w:t>
        <w:tab/>
        <w:tab/>
        <w:t>A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Davide Calubani</w:t>
        <w:tab/>
        <w:t>Cittadino</w:t>
        <w:tab/>
        <w:tab/>
        <w:t>A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45" w:leader="none"/>
        </w:tabs>
        <w:rPr/>
      </w:pPr>
      <w:r>
        <w:rPr/>
        <w:t>Roberto Ravaioli</w:t>
        <w:tab/>
        <w:t>S.Stefano</w:t>
        <w:tab/>
        <w:t>A2</w:t>
        <w:tab/>
        <w:tab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Quindi per gli appassionati di biliardo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36"/>
          <w:szCs w:val="36"/>
        </w:rPr>
        <w:t>appuntamento lunedì sera al CSB Taverna Verd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Twentieth Century Poster1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Twentieth Century Poster1" w:hAnsi="Castellar;Twentieth Century Poster1" w:cs="Castellar;Twentieth Century Poster1"/>
        <w:sz w:val="18"/>
      </w:rPr>
    </w:pPr>
    <w:r>
      <w:rPr>
        <w:rFonts w:eastAsia="Castellar;Twentieth Century Poster1" w:cs="Castellar;Twentieth Century Poster1" w:ascii="Castellar;Twentieth Century Poster1" w:hAnsi="Castellar;Twentieth Century Poster1"/>
        <w:sz w:val="18"/>
      </w:rPr>
      <w:t xml:space="preserve">    </w:t>
    </w:r>
    <w:r>
      <w:rPr>
        <w:rFonts w:cs="Castellar;Twentieth Century Poster1" w:ascii="Castellar;Twentieth Century Poster1" w:hAnsi="Castellar;Twentieth Century Poster1"/>
        <w:sz w:val="18"/>
      </w:rPr>
      <w:t>WCBS-UMB-CEB-EPBF</w:t>
    </w:r>
  </w:p>
  <w:p>
    <w:pPr>
      <w:pStyle w:val="Header"/>
      <w:rPr>
        <w:rFonts w:ascii="Castellar;Twentieth Century Poster1" w:hAnsi="Castellar;Twentieth Century Poster1" w:cs="Castellar;Twentieth Century Poster1"/>
        <w:sz w:val="18"/>
      </w:rPr>
    </w:pPr>
    <w:r>
      <w:rPr>
        <w:rFonts w:cs="Castellar;Twentieth Century Poster1" w:ascii="Castellar;Twentieth Century Poster1" w:hAnsi="Castellar;Twentieth Century Poster1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31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3:00Z</dcterms:created>
  <dc:creator>Antonio Bianchi</dc:creator>
  <dc:description/>
  <cp:keywords/>
  <dc:language>en-US</dc:language>
  <cp:lastModifiedBy>Antonio</cp:lastModifiedBy>
  <cp:lastPrinted>2006-12-14T13:35:00Z</cp:lastPrinted>
  <dcterms:modified xsi:type="dcterms:W3CDTF">2006-12-14T17:35:00Z</dcterms:modified>
  <cp:revision>6</cp:revision>
  <dc:subject/>
  <dc:title>Under 23 sabato 11 e domenica 12 febbraio 2006 al CSB PRESIDENT di Forlì</dc:title>
</cp:coreProperties>
</file>