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15633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/>
          <w:sz w:val="52"/>
          <w:lang w:val="it-IT"/>
        </w:rPr>
        <w:t xml:space="preserve"> </w:t>
      </w:r>
    </w:p>
    <w:p>
      <w:pPr>
        <w:pStyle w:val="Heading1"/>
        <w:rPr>
          <w:rFonts w:ascii="Courier New" w:hAnsi="Courier New" w:cs="Courier New"/>
          <w:sz w:val="22"/>
          <w:u w:val="single"/>
          <w:lang w:val="it-IT"/>
        </w:rPr>
      </w:pPr>
      <w:r>
        <w:rPr>
          <w:rFonts w:cs="Courier New" w:ascii="Courier New" w:hAnsi="Courier New"/>
          <w:sz w:val="22"/>
          <w:u w:val="single"/>
          <w:lang w:val="it-IT"/>
        </w:rPr>
      </w:r>
    </w:p>
    <w:p>
      <w:pPr>
        <w:pStyle w:val="Heading1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Risultati COPPA F.I.Bi.S. SERIE 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/>
        <w:t xml:space="preserve">OTTAVI di FINALE andata venerdì 4 ottobre 2002 </w:t>
      </w:r>
      <w:r>
        <w:rPr>
          <w:rFonts w:cs="Times New Roman" w:ascii="Times New Roman" w:hAnsi="Times New Roman"/>
          <w:b w:val="false"/>
          <w:sz w:val="24"/>
        </w:rPr>
        <w:t>ritorno venerdì 11 ottobre 2002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President 1 Forlì - Santangiolese 2 - 4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Santamargherita Bellaria – Energy 2 Riccione 5 - 1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Croazia Lugo – Bussecchio Forlì 3 - 3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Nuova Resistenza – Symbol Faenza 3 - 3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Energy 1 Riccione – Gattolino 4 - 2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Settecrociari Cesena – Sport Villamarina 4 - 2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Central Bar Rimini - Bar Europa Ravenna 5 - 1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Cecchini Rimini – President 2 Forlì 1 - 5</w:t>
      </w:r>
    </w:p>
    <w:p>
      <w:pPr>
        <w:pStyle w:val="Heading1"/>
        <w:rPr>
          <w:rFonts w:ascii="Courier New" w:hAnsi="Courier New" w:cs="Courier New"/>
          <w:sz w:val="22"/>
          <w:u w:val="single"/>
          <w:lang w:val="it-IT"/>
        </w:rPr>
      </w:pPr>
      <w:r>
        <w:rPr>
          <w:rFonts w:cs="Courier New" w:ascii="Courier New" w:hAnsi="Courier New"/>
          <w:sz w:val="22"/>
          <w:u w:val="single"/>
          <w:lang w:val="it-IT"/>
        </w:rPr>
      </w:r>
    </w:p>
    <w:p>
      <w:pPr>
        <w:pStyle w:val="Heading1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Risultati COPPA F.I.Bi.S. SERIE B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ICESIMI di FINALE andata venerdì 4 ottobre 2002 </w:t>
      </w:r>
      <w:r>
        <w:rPr>
          <w:rFonts w:cs="Times New Roman" w:ascii="Times New Roman" w:hAnsi="Times New Roman"/>
          <w:b w:val="false"/>
          <w:sz w:val="24"/>
        </w:rPr>
        <w:t>ritorno venerdì 11 ottobre 2002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Cittadino Forlimpopoli – Villanina Riolo Terme 4 - 2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Bussecchio Forlì – Borgo Tuliero Faenza 1 - 5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Santangiolese 1 – Endas Meldola 4 - 2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Sport Villamarina 2 - Bar Amico Rimini 3 - 3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Central Bar Rimini – Amati Montalbano 4 - 2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6     Circolo I Fiori – Settecrociari Cesena 3 - 3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7     Bar Gastone Asbi Imola – </w:t>
      </w:r>
      <w:r>
        <w:rPr>
          <w:rFonts w:cs="Courier New" w:ascii="Courier New" w:hAnsi="Courier New"/>
          <w:b/>
          <w:sz w:val="22"/>
          <w:lang w:val="it-IT"/>
        </w:rPr>
        <w:t>Bar Europa Ravenna</w:t>
      </w:r>
      <w:r>
        <w:rPr>
          <w:rFonts w:cs="Courier New" w:ascii="Courier New" w:hAnsi="Courier New"/>
          <w:sz w:val="22"/>
          <w:lang w:val="it-IT"/>
        </w:rPr>
        <w:t xml:space="preserve"> 4 – 2 1 - 5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8     Autostrada Villa Calabra – Perla Verde Riccione 4 - 2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9     Arci Castiglione – Endas Villagrappa 3 - 3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10    Arci Capocolle – Borgopaglia Cesena 5 - 1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11    Happy Day’S Ronco – Nuova Europa Faenza 4 - 2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12    Bocciofila Massalombarda - President Forlì 5 - 1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13    Sport Villamarina 1 – Bar Rafael San Vittore 4 - 2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14    Latino Rimini – Liberio Montaletto 4 - 2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15    Cesuola Ponte Abbadesse – Perla Verde Riccione n.d. 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16    Bussecchio 2 Forlì– Santangiolese 2 3 - 3</w:t>
      </w:r>
    </w:p>
    <w:p>
      <w:pPr>
        <w:pStyle w:val="Normal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</w:r>
    </w:p>
    <w:p>
      <w:pPr>
        <w:pStyle w:val="Heading1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Risultati COPPA F.I.Bi.S. SERIE C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SEDICESIMI di FINALE andata venerdì 4 ottobre 2002 </w:t>
      </w:r>
      <w:r>
        <w:rPr>
          <w:rFonts w:cs="Times New Roman" w:ascii="Times New Roman" w:hAnsi="Times New Roman"/>
          <w:b w:val="false"/>
          <w:sz w:val="24"/>
        </w:rPr>
        <w:t>ritorno venerdì 11 ottobre 200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Birillo S. Egidio – Bussecchio 1 Forlì 5 - 1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Blu Bar Selbagnone 2 - Circolo Cittadino Forlimpopoli 2 - 4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Borgo Tuliero Faenza - Sporting Sesto Imolese 1 - 5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Punto Verde Castiglione – Happy Day’S Ronco 3 - 3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Durazzanino Forlì – Pescaccia Forlì 2 - 4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President Ronco – Bar Borsa Fusignano 1 - 5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Levante Savignano – Borella 1 Cesenatico 6 - 0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Acli Sant’Angelo 1 – Central Bar Rimini 6 - 0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Marini Forlì – Bocciofila Massalombarda 4 - 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Borella 2 Cesenatico – Sport Villamarina 1 - 5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Bar Rafael San Vittore - Durazzanino 1 Forlì 5 - 1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Carpinello Forlì – Settecrociari 1 Cesena 4 - 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Anspi Sant’Andrea – Bocciofila C.S.P. Terme 1 - 5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Balducci Forlì – Nadiani Fratta Terme 5 - 1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Perla Verde Riccione – Moka Sir R.S.M. n.d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Plutone Rimini – Acli Sant’Angelo 2 4 - 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Gattolino - Felix Gambettola 4 - 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Bussecchio 2 Forlì – Blue Bar Selbagnone 1 3 - 3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Settecrociari 2 Cesena – Nuovo S.M.Pascoli 3 – 3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Sport Villamarina – Mercedes Gatteo Mare 4 – 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Del Cacciatore S.M. Nuova – Tdm Torre del Moro 0 - 6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1:22:00Z</dcterms:created>
  <dc:creator>Fibis Forlì-Cesena</dc:creator>
  <dc:description/>
  <dc:language>en-US</dc:language>
  <cp:lastModifiedBy>Win98</cp:lastModifiedBy>
  <cp:lastPrinted>2002-10-07T23:17:00Z</cp:lastPrinted>
  <dcterms:modified xsi:type="dcterms:W3CDTF">2002-10-07T22:04:00Z</dcterms:modified>
  <cp:revision>3</cp:revision>
  <dc:subject/>
  <dc:title>  ROMAGNA</dc:title>
</cp:coreProperties>
</file>