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-13970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sz w:val="52"/>
          <w:lang w:val="it-IT"/>
        </w:rPr>
        <w:t xml:space="preserve">       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2° TROFEO UNICREDIT BAN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16/17 DICEMBRE 2006 C.S.B. 14 FEBBRAIO ANCO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 PARMA-ZANARDI</w:t>
        <w:tab/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LEONARDI-BOLOGNESI</w:t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CONCETTI-SANTARELLI</w:t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CICOGNANI-PIROTT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FERRI-MORETTI</w:t>
        <w:tab/>
        <w:tab/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5 SONNO-CARBONE </w:t>
        <w:tab/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FOIERA-MAGNAN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GIULIANI-CAMPANA</w:t>
        <w:tab/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SANTANGELO-VOLPONI</w:t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PALAZZESI-CARBONI</w:t>
        <w:tab/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VANIN-PAGNIN</w:t>
        <w:tab/>
        <w:tab/>
        <w:tab/>
        <w:tab/>
        <w:t>VENEZI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DRAGHETTI-POZZI</w:t>
        <w:tab/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MIGLIOZZI-PIETRONI</w:t>
        <w:tab/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BRUNORI-MARIOTTINI</w:t>
        <w:tab/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AMURRI-MAZZANTE</w:t>
        <w:tab/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ROSA-LETTOLI</w:t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12:00Z</dcterms:created>
  <dc:creator>as</dc:creator>
  <dc:description/>
  <cp:keywords/>
  <dc:language>en-US</dc:language>
  <cp:lastModifiedBy>as</cp:lastModifiedBy>
  <cp:lastPrinted>2006-01-04T14:35:00Z</cp:lastPrinted>
  <dcterms:modified xsi:type="dcterms:W3CDTF">2006-12-19T13:12:00Z</dcterms:modified>
  <cp:revision>2</cp:revision>
  <dc:subject/>
  <dc:title>  ROMAGNA</dc:title>
</cp:coreProperties>
</file>