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3° COPPA DELLE COP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6/17 DICEMBRE 2006 ANC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 MAURIZIO ZOFFOLI</w:t>
        <w:tab/>
        <w:tab/>
        <w:tab/>
        <w:t xml:space="preserve">RAVENNA  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 ENRICO ROSA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 ANGELO CORBETTA</w:t>
        <w:tab/>
        <w:tab/>
        <w:tab/>
        <w:t>PERUG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 MARCO MERLON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 SILVANO GALASSI</w:t>
        <w:tab/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   PAOLO TAMANTI 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 CLAUDIO GRAFFIET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 SIMONE CARDELLI</w:t>
        <w:tab/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 ANDREA BOCCALON</w:t>
        <w:tab/>
        <w:tab/>
        <w:tab/>
        <w:t>PORDEN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  MASSIMO SANTANGELO</w:t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 CRISTIAN COSTA</w:t>
        <w:tab/>
        <w:tab/>
        <w:tab/>
        <w:t>RAVEN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  ANNIBALE MONT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 FILIPPO PERUGINI</w:t>
        <w:tab/>
        <w:tab/>
        <w:tab/>
        <w:t>RIM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  PSQUALE MADONNA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 ALESSANDRO STELLA</w:t>
        <w:tab/>
        <w:tab/>
        <w:t>FORLI’-CESE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  ANDREA ZOFFOL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LUCA MOLDUZZ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PAOLO CAU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OSCAR GENNAR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FRANCO PARADISI</w:t>
        <w:tab/>
        <w:tab/>
        <w:tab/>
        <w:t>ANCO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7 ANDREA RIBAN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FABIO PIGINI</w:t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LUCA FABBRI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ICAOPO DONATO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DOMENICO CAPUTO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MARCO BORRO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ENZO AMURRI</w:t>
        <w:tab/>
        <w:tab/>
        <w:tab/>
        <w:tab/>
        <w:t>ASCOLI P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MASSIMO FERRI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4:00Z</dcterms:created>
  <dc:creator>as</dc:creator>
  <dc:description/>
  <cp:keywords/>
  <dc:language>en-US</dc:language>
  <cp:lastModifiedBy>as</cp:lastModifiedBy>
  <cp:lastPrinted>2006-01-04T14:35:00Z</cp:lastPrinted>
  <dcterms:modified xsi:type="dcterms:W3CDTF">2006-12-19T13:24:00Z</dcterms:modified>
  <cp:revision>2</cp:revision>
  <dc:subject/>
  <dc:title>  ROMAGNA</dc:title>
</cp:coreProperties>
</file>