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.I.Bi.S. Romagna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Boccette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Gattolino 13 novembre 2002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getto: 2° trofeo San Francesco, Luca Molduzzi vince a Macerata, Andrea Messori secondo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l romagnolo Luca Molduzzi s’impone nella gara interregionale di biliardo a boccette di Macerata battendo in finale Andrea Messori di Reggio Emilia ed in semifinale il perugino Marco Ragni, classificatosi terzo alla pari del riminese Filippo Perugini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i seguito si sono piazzati: Catalani (Ancona), Cardelli (Civitanova), Galassi (Ancona), Locchi (Perugia), Bonfigli (Macerata), Santini (Fermo), Rogani (Tolentino), Coronati (San Severino), Draghetti (Bologna), Zoffoli A. (Ravenna), Sandroni (Fermo), Vecchietti (Civitanova)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engoni (Macerata), Melonaro (Civitanova), Patuelli (Ravenna), Ottaviani (San Severino), Cimabelli (Tolentino), Pantanetti (Macerata), Mucci (Macerata), Meme’ (Falconara), Palazzesi (San Severino)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llegato foto Molduzzi e Messori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14:00Z</dcterms:created>
  <dc:creator>F.I.Bi.S</dc:creator>
  <dc:description/>
  <dc:language>en-US</dc:language>
  <cp:lastModifiedBy>Win98</cp:lastModifiedBy>
  <cp:lastPrinted>2000-10-09T20:29:00Z</cp:lastPrinted>
  <dcterms:modified xsi:type="dcterms:W3CDTF">2002-11-13T19:14:00Z</dcterms:modified>
  <cp:revision>2</cp:revision>
  <dc:subject/>
  <dc:title>A</dc:title>
</cp:coreProperties>
</file>