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I.Bi.S. Romagna</w:t>
      </w:r>
    </w:p>
    <w:p>
      <w:pPr>
        <w:pStyle w:val="Heading2"/>
        <w:rPr/>
      </w:pPr>
      <w:r>
        <w:rPr/>
        <w:t>Bocc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marzo 2002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3"/>
        <w:rPr/>
      </w:pPr>
      <w:r>
        <w:rPr/>
        <w:t>Oggetto: Andrea Zoffoli trionfa a Bolog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ervese Andrea Zoffoli ha conquistato la ventesima edizione del Gran Premio “Biliardo Match”, gara nazionale a boccette di Bolog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ea Zoffoli, ha sconfitto (90 – 83) Albero Berzovini di Vigevano, terzi il genovese Giacomo Sorrenti ed il veneziano Massimo Vanin, quinti Luca Molduzzi e Mattia Baldi (Ra), Gianni Catellani (Fc), Alberto Logli (FI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faentino Maurizio Zoffoli, autentico dominatore dell’inizio di stagione, stavolta si è dovuto accontentare di un insoddisfacente nono posto alla pari del campione italiano Cristiano Protti di San Mauro Pascoli e del campione del mondo Iuri Minoccheri di Forlì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egato foto Andrea Zoffol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is De Cesar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1:53:00Z</dcterms:created>
  <dc:creator>F.I.Bi.S</dc:creator>
  <dc:description/>
  <dc:language>en-US</dc:language>
  <cp:lastModifiedBy>Win98</cp:lastModifiedBy>
  <cp:lastPrinted>2000-10-09T20:29:00Z</cp:lastPrinted>
  <dcterms:modified xsi:type="dcterms:W3CDTF">2002-03-05T22:22:00Z</dcterms:modified>
  <cp:revision>3</cp:revision>
  <dc:subject/>
  <dc:title>A</dc:title>
</cp:coreProperties>
</file>