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sz w:val="24"/>
          <w:lang w:val="it-IT"/>
        </w:rPr>
      </w:pPr>
      <w:r>
        <w:rPr>
          <w:rFonts w:cs="Arial" w:ascii="Arial" w:hAnsi="Arial"/>
          <w:sz w:val="24"/>
          <w:lang w:val="it-IT"/>
        </w:rPr>
        <w:t>Campionato cervese singolo</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Ancarani supera Morigi nella festa Telethon</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Il campionato cervese 2002 individuale organizzato dai C.S.B. del comune di Cervia con relativo  patrocinio, ha contribuito alla raccolta fondi per Casa Telethon per 300 euro versati dai 56 partecipanti alla gara di boccette.</w:t>
      </w:r>
    </w:p>
    <w:p>
      <w:pPr>
        <w:pStyle w:val="Normal"/>
        <w:rPr>
          <w:rFonts w:ascii="Arial" w:hAnsi="Arial" w:cs="Arial"/>
          <w:sz w:val="24"/>
          <w:lang w:val="it-IT"/>
        </w:rPr>
      </w:pPr>
      <w:r>
        <w:rPr>
          <w:rFonts w:cs="Arial" w:ascii="Arial" w:hAnsi="Arial"/>
          <w:sz w:val="24"/>
          <w:lang w:val="it-IT"/>
        </w:rPr>
        <w:t>Nella festa di sabato dalle 09.00 alle 24.00 presso la BNL Investimenti Via Caduti per la Libertà, in cui sarà offerto agli intervenuti Vin Brulè, Porchetta e Sangiovese, sarà ricordato l’avvenimento che ha lanciato agli onori della cronaca sportiva Devis Ancarani che ha fatto suo titolo superando i compagni di squadra del Pinarella Aberto Morigi e Vanni Fiumana ed Alessandro Sordano del Punto Verde di Montaletto. Piazzati al quinto posto Daniele De Lorenzi del Liberio Montaletto, Massimo Ronconi ed Andrea Zoffoli del Pinarella.</w:t>
      </w:r>
    </w:p>
    <w:p>
      <w:pPr>
        <w:pStyle w:val="Normal"/>
        <w:rPr>
          <w:rFonts w:ascii="Arial" w:hAnsi="Arial" w:cs="Arial"/>
          <w:sz w:val="24"/>
          <w:lang w:val="it-IT"/>
        </w:rPr>
      </w:pPr>
      <w:r>
        <w:rPr>
          <w:rFonts w:cs="Arial" w:ascii="Arial" w:hAnsi="Arial"/>
          <w:sz w:val="24"/>
          <w:lang w:val="it-IT"/>
        </w:rPr>
        <w:t>Nella foto con il promotore della manifestazione Oriano Zamagna (BNL Investimenti) al centro s’intravedono a partire da sinistra i quattro finalisti del campionato Sordano, Ancarani, Morigi e Fiuman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eastAsia="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2:39:00Z</dcterms:created>
  <dc:creator>F.I.Bi.S</dc:creator>
  <dc:description/>
  <dc:language>en-US</dc:language>
  <cp:lastModifiedBy>Win98</cp:lastModifiedBy>
  <cp:lastPrinted>2002-11-15T01:16:00Z</cp:lastPrinted>
  <dcterms:modified xsi:type="dcterms:W3CDTF">2002-12-12T22:39:00Z</dcterms:modified>
  <cp:revision>2</cp:revision>
  <dc:subject/>
  <dc:title>  ROMAGNA</dc:title>
</cp:coreProperties>
</file>