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mpionato romagnolo a squadre Serie A1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li Ingordi President rallenta, il Pambera ridimensiona il Kablo Due, Olimpic e Croazia Uno pareggiano. Cittadino torna a sperare.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Nell’undicesima giornata del campionato romagnolo a squadre trofeo Romagna Grandi Impianti il President incappa in un deludente pareggio interno contro il Croazia Due Lugo, ma riesce a mantenere la testa della classifica con tre lunghezze di vantaggio sul Pambera Imola, unica squadra a vincere in casa nella giornata contro il Kablo Due Rimini. Nel big-match Croazia Uno – Olimpic esce un combattuto pari. Deludente prestazione del Mirella Imola che viene sconfitto dal redivivo C. Cittadino Forlimpopoli, vittorie esterne anche per Settecrociari, Bar Gastone e Bar Pinarella. Perdono i mostri sacri Luca Molduzzi del Croazia Uno, Filippo Perugini del Kablo Due e Maurizio Zoffoli del Mirella. Nelle coppie la più vittoriosa diventa Fabio Turchi e Martino Merendi del President. Il giocatore + della giornata è Iuri Minoccheri del President con lo score 98 – 10 su Giuseppe Tamburini del Croazia Due, mentre nelle coppie Giovannini e Cortecchia del Pambera vincono su Corbelli e Santoni del Kablo Due per 80 – 22.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TextBody"/>
        <w:rPr/>
      </w:pPr>
      <w:r>
        <w:rPr/>
        <w:t xml:space="preserve">Tabellini 11° Giornata: </w:t>
      </w:r>
    </w:p>
    <w:p>
      <w:pPr>
        <w:pStyle w:val="TextBody"/>
        <w:rPr/>
      </w:pPr>
      <w:r>
        <w:rPr>
          <w:b/>
        </w:rPr>
        <w:t>Gli Ingordi President Forlì - Croazia Due Lugo ( 3 – 3 )</w:t>
      </w:r>
    </w:p>
    <w:p>
      <w:pPr>
        <w:pStyle w:val="TextBody"/>
        <w:rPr/>
      </w:pPr>
      <w:r>
        <w:rPr/>
        <w:t>Minoccheri – Tamburini 90 – 10, Batani e Balzani – Cillani e Benedetti 25 – 80,</w:t>
      </w:r>
    </w:p>
    <w:p>
      <w:pPr>
        <w:pStyle w:val="TextBody"/>
        <w:rPr/>
      </w:pPr>
      <w:r>
        <w:rPr/>
        <w:t>Catellani – Bandini 86 – 90, Merendi e Turchi – Asirelli e Cavina 80 – 34,</w:t>
      </w:r>
    </w:p>
    <w:p>
      <w:pPr>
        <w:pStyle w:val="TextBody"/>
        <w:rPr/>
      </w:pPr>
      <w:r>
        <w:rPr/>
        <w:t>A. Ricci – Morelli 70 – 90, Rinaldini e Gc. Fabbri – Foschini e Fenati 81 – 67.</w:t>
      </w:r>
    </w:p>
    <w:p>
      <w:pPr>
        <w:pStyle w:val="TextBody"/>
        <w:rPr/>
      </w:pPr>
      <w:r>
        <w:rPr>
          <w:b/>
        </w:rPr>
        <w:t>Pambera Imola-- Kablo 2 Latino Rimini ( 5 – 1 )</w:t>
      </w:r>
    </w:p>
    <w:p>
      <w:pPr>
        <w:pStyle w:val="TextBody"/>
        <w:rPr/>
      </w:pPr>
      <w:r>
        <w:rPr/>
        <w:t>Marocchi – Lisi 82 – 90, Galassi e Preti – Lettoli e Bagli 80 – 46,</w:t>
      </w:r>
    </w:p>
    <w:p>
      <w:pPr>
        <w:pStyle w:val="TextBody"/>
        <w:rPr/>
      </w:pPr>
      <w:r>
        <w:rPr/>
        <w:t>L. Casadei – Rosa 90 – 64, Dal Monte e Minoccheri – Matteini e Donati 80 – 78,</w:t>
      </w:r>
    </w:p>
    <w:p>
      <w:pPr>
        <w:pStyle w:val="TextBody"/>
        <w:rPr/>
      </w:pPr>
      <w:r>
        <w:rPr/>
        <w:t>Cantoni – Perugini 90 – 85, Giovannini e Cortecchia – Corbelli e Santoni 80 – 22.</w:t>
      </w:r>
    </w:p>
    <w:p>
      <w:pPr>
        <w:pStyle w:val="TextBody"/>
        <w:rPr/>
      </w:pPr>
      <w:r>
        <w:rPr>
          <w:b/>
        </w:rPr>
        <w:t>Croazia Uno Lugo - Olimpic Bologna  ( 3 – 3 )</w:t>
      </w:r>
    </w:p>
    <w:p>
      <w:pPr>
        <w:pStyle w:val="TextBody"/>
        <w:rPr/>
      </w:pPr>
      <w:r>
        <w:rPr/>
        <w:t>Molduzzi – Vanin 42 – 93, Biondelli e V. Ricci – Marani e Martin 85 – 66,</w:t>
      </w:r>
    </w:p>
    <w:p>
      <w:pPr>
        <w:pStyle w:val="TextBody"/>
        <w:rPr/>
      </w:pPr>
      <w:r>
        <w:rPr/>
        <w:t>Ravagli – Chinellato 94 – 81, Linari e Castellucci – Vitelli e Merighi 64 – 83,</w:t>
      </w:r>
    </w:p>
    <w:p>
      <w:pPr>
        <w:pStyle w:val="TextBody"/>
        <w:rPr/>
      </w:pPr>
      <w:r>
        <w:rPr/>
        <w:t>Franchini – Draghetti 92 – 50, Morini e Lelli – Calanca e Pozzi 70 – 84.</w:t>
      </w:r>
    </w:p>
    <w:p>
      <w:pPr>
        <w:pStyle w:val="TextBody"/>
        <w:rPr/>
      </w:pPr>
      <w:r>
        <w:rPr>
          <w:b/>
        </w:rPr>
        <w:t>Mirella Imola - Circolo Cittadino Forlimpopoli  ( 1 – 5 )</w:t>
      </w:r>
    </w:p>
    <w:p>
      <w:pPr>
        <w:pStyle w:val="TextBody"/>
        <w:rPr/>
      </w:pPr>
      <w:r>
        <w:rPr/>
        <w:t>Orioli – M. Merloni 67 – 95, Gasperini e Cremonini – Prati e Merendi 71 – 87,</w:t>
      </w:r>
    </w:p>
    <w:p>
      <w:pPr>
        <w:pStyle w:val="TextBody"/>
        <w:rPr/>
      </w:pPr>
      <w:r>
        <w:rPr/>
        <w:t xml:space="preserve">M. Zoffoli – Fantini 41 – 96, A. Berti e Mirri – Casali e L. Merloni 80 – 50, </w:t>
      </w:r>
    </w:p>
    <w:p>
      <w:pPr>
        <w:pStyle w:val="TextBody"/>
        <w:rPr/>
      </w:pPr>
      <w:r>
        <w:rPr/>
        <w:t>Naldi – Fustini 83 – 90, Giustiniani e Albicocco – Minardi e Spinelli 52 – 83.</w:t>
      </w:r>
    </w:p>
    <w:p>
      <w:pPr>
        <w:pStyle w:val="TextBody"/>
        <w:rPr/>
      </w:pPr>
      <w:r>
        <w:rPr>
          <w:b/>
        </w:rPr>
        <w:t>Chimicart San Mauro Pascoli - Asbi Imola Bar Gastone  ( 2 – 4 )</w:t>
      </w:r>
    </w:p>
    <w:p>
      <w:pPr>
        <w:pStyle w:val="TextBody"/>
        <w:rPr/>
      </w:pPr>
      <w:r>
        <w:rPr/>
        <w:t>Protti – Cantoni 96 – 63, De Lorenzi e Domeniconi – Mascherini e Berti 58 – 85,</w:t>
      </w:r>
    </w:p>
    <w:p>
      <w:pPr>
        <w:pStyle w:val="TextBody"/>
        <w:rPr/>
      </w:pPr>
      <w:r>
        <w:rPr/>
        <w:t>D. Orlandi – Giordani 94 – 30, Canducci e Zanotti – Medri e Renzi 69 – 81,</w:t>
      </w:r>
    </w:p>
    <w:p>
      <w:pPr>
        <w:pStyle w:val="TextBody"/>
        <w:rPr/>
      </w:pPr>
      <w:r>
        <w:rPr/>
        <w:t>Mazzarini – Caravita 77 – 90, I. Bianchi e Gennari – Betti e Bianchi 76 – 80.</w:t>
      </w:r>
    </w:p>
    <w:p>
      <w:pPr>
        <w:pStyle w:val="TextBody"/>
        <w:rPr/>
      </w:pPr>
      <w:r>
        <w:rPr>
          <w:b/>
        </w:rPr>
        <w:t>La Nuova Lampa Villamarina - Carrozzeria Settecrociari ( 2 – 4 )</w:t>
      </w:r>
    </w:p>
    <w:p>
      <w:pPr>
        <w:pStyle w:val="TextBody"/>
        <w:rPr/>
      </w:pPr>
      <w:r>
        <w:rPr/>
        <w:t>An. Ricci – M. Magnani 78 – 94, E. Ricci e L. Orlandi – Della Chiesa e Turrisi 80 – 26,</w:t>
      </w:r>
    </w:p>
    <w:p>
      <w:pPr>
        <w:pStyle w:val="TextBody"/>
        <w:rPr/>
      </w:pPr>
      <w:r>
        <w:rPr/>
        <w:t>Sabbatani – M. Fabbri 79 – 90, Vasini e Moriconi – Cappelli e Foiera 45 – 80,</w:t>
      </w:r>
    </w:p>
    <w:p>
      <w:pPr>
        <w:pStyle w:val="TextBody"/>
        <w:rPr/>
      </w:pPr>
      <w:r>
        <w:rPr/>
        <w:t>Belletti – Leonardi 73 – 90, Romani e Tavone – Babbi e Bolognesi 80 – 48.</w:t>
      </w:r>
    </w:p>
    <w:p>
      <w:pPr>
        <w:pStyle w:val="TextBody"/>
        <w:rPr/>
      </w:pPr>
      <w:r>
        <w:rPr>
          <w:b/>
        </w:rPr>
        <w:t>Arr. Perugini Torre Del Moro Cesena Conad Pinarella  ( 2 – 4 )</w:t>
      </w:r>
    </w:p>
    <w:p>
      <w:pPr>
        <w:pStyle w:val="TextBody"/>
        <w:rPr/>
      </w:pPr>
      <w:r>
        <w:rPr/>
        <w:t>Zampollo – F. Padoan 90 – 50, Zondini e Mo. Berti – G. Ronconi e Morigi 26 – 82,</w:t>
      </w:r>
    </w:p>
    <w:p>
      <w:pPr>
        <w:pStyle w:val="TextBody"/>
        <w:rPr/>
      </w:pPr>
      <w:r>
        <w:rPr/>
        <w:t>Mazzoni – A. Zoffoli 32 – 90, Lucchi e Moro – Turroni e M. Ronconi 52 – 80,</w:t>
      </w:r>
    </w:p>
    <w:p>
      <w:pPr>
        <w:pStyle w:val="TextBody"/>
        <w:rPr/>
      </w:pPr>
      <w:r>
        <w:rPr/>
        <w:t>Gardini – Bosi 90 – 42, Severi e Ma. Berti – Biagini – Ancarani 41 – 80.</w:t>
      </w:r>
    </w:p>
    <w:p>
      <w:pPr>
        <w:pStyle w:val="TextBody"/>
        <w:rPr/>
      </w:pPr>
      <w:r>
        <w:rPr>
          <w:b/>
        </w:rPr>
        <w:t>Classifica:</w:t>
      </w:r>
      <w:r>
        <w:rPr/>
        <w:t xml:space="preserve"> President 44, Pambera 41, Olimpic 40, Kablo 38, Croazia Uno 37, Settecrociari 36, Mirella 34, Chimicart 33, Villamarina 31, Bar Gastone 30, Cittadino e Conad Pinarella 26, Croazia Due 25, Torre Del Moro 21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59:00Z</dcterms:created>
  <dc:creator>F.I.Bi.S</dc:creator>
  <dc:description/>
  <dc:language>en-US</dc:language>
  <cp:lastModifiedBy>Win98</cp:lastModifiedBy>
  <cp:lastPrinted>2002-11-15T01:16:00Z</cp:lastPrinted>
  <dcterms:modified xsi:type="dcterms:W3CDTF">2002-12-12T23:54:00Z</dcterms:modified>
  <cp:revision>5</cp:revision>
  <dc:subject/>
  <dc:title>  ROMAGNA</dc:title>
</cp:coreProperties>
</file>