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A  Trofeo Visani Axa Assicura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Uno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Due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Mameli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 Feroce Villan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B Trofeo Tecnomontagg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Vecchio Re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Pablo Martor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Uno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Due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ttecrociari Ces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C Trofeo Cables 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cchini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playa 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lon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Uno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Due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ntangi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droline Santa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carrozzeria Battistini Montalett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A Trofeo Tecno Logica Cerv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.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Vecchio Re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Uno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nina Riolo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B Trofeo Banca Romagna Cent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cciofila Massalombar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Due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Europa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C Trofeo Sport Center Pievesest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T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mocrati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tali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eld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grapp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 3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one Giall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D Trofeo Tecnomontagg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strada Villa Calab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ntangiolese Cuccag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Raphael S. Vitt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pocol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Happy Day'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Cittadino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onco Duemila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uola Ponte Abbade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ttecrociari U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Pagl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E Trofeo Autoplaya Opel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Gattol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ugantino Settecroci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ati Montalb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. Mauro Pasc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agioli Immobil.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 Casa Bella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Snai Santangi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g Dream Cafè Oasi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rillo S. Egidio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F Trofeo Sport Bike Cesenati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Uno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t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lon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mmobiliare APN Santa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Due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. &amp; M. Rimini Lat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A  Trofeo Biliardi Ricci F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Mameli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ICS Alfonsi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ome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e Punta 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Uno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ietro le Quinte Piangipa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Wlady Uno Porto Cors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.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B Trofeo Biliardi Mari Si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 Pesca Uno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roazi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Roncalcec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Wlady Due Porto Cors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Due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cciofila Massalombar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C Trofeo Bilardi Artusi Forli'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l Punt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 Pesca Due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SPI S. Andrea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Un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Due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Bar Russ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Pieve Cesato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amenghi Bagnacava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nina Riolo Term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D Trofeo Biliardi Laffi Bolog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lue Bar Selbagn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rpine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 3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razzani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rini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Due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lducci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scacci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E Trofeo Biliardi Schiavon Pad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lducci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ranzoli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v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razzani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Villagrapp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Happy Days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lue Bar Selbagnone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rini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F Trofeo Biliardi De Blas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rillo S. Egi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B Moto Settecrociar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tore S. Maria Nu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T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Cittadino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adiani Fratta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Raphael S. Vitt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ablo Martor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strada Villa Calab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lisportiva Ron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pocol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G Trofeo Ricci Coppe Sav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 Settecrociari U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orre del Mo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ella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S. Angel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narell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narella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Verde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lba Dolciaria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Verde Castiglion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H Trofeo Panno Semi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 Villamarin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ercedes Gatteo  Ma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S. Angel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ell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Due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elix Gambett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lio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gelo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. Mauro Pascoli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ati Montalb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rigrafia MF S. 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evante Sav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t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cchini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Riccion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oka Sir'S S. Mar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gelo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Riccione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Olimpic Mis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Riccione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lio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op Ten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Uno Rivabella</w:t>
      </w:r>
    </w:p>
    <w:p>
      <w:pPr>
        <w:pStyle w:val="Normal"/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24"/>
          <w:lang w:eastAsia="it-IT"/>
        </w:rPr>
      </w:pPr>
      <w:r>
        <w:rPr>
          <w:b/>
          <w:i/>
          <w:color w:val="000080"/>
          <w:sz w:val="24"/>
          <w:lang w:eastAsia="it-IT"/>
        </w:rPr>
        <w:t xml:space="preserve">CLASSIFICHE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A  Trofeo Visani Axa Assicurazion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Uno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Due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 Feroce Villan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Mameli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B Trofeo Tecnomontaggi Ces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Pablo Martor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Vecchio Re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Due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ttecrociar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Uno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C Trofeo Cables  Ces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Uno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cchini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droline Santa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playa 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ntangi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Due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lon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carrozzeria Battistini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A Trofeo Tecno Logica Cervi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Uno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.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Vecchio Re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nina Riolo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B Trofeo Banca Romagna Centr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cciofila Massalombar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Due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Europa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C Trofeo Sport Center Pievesesti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eld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mocrati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tali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 3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grapp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one Gia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T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D Trofeo Tecnomontaggi Ces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ttecrociari U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Raphael S. Vitt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strada Villa Calab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Cittadino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Pagl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ntangiolese Cuccag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Happy Day'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uola Ponte Abbade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pocol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onco Duemila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E Trofeo Autoplaya Opel Villamari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 Casa Bella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Snai Santangi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agioli Immobil.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Gattol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. Mauro Pasc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rillo S. Egi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ati Montalb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ugantino Settecroci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g Dream Cafè Oasi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F Trofeo Sport Bike Cesenatic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. &amp; M. Rimini Lat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Due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mmobiliare APN Santa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lon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Uno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t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A  Trofeo Biliardi Ricci Fan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Uno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Wlady Uno Porto Cors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Mameli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ICS Alfonsi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ietro le Quinte Piangipa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e Punta 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.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ome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B Trofeo Biliardi Mari Si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roazi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Due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Roncalcec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cciofila Massalombar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Wlady Due Porto Cors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 Pesca Uno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C Trofeo Bilardi Artusi Forli'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 Pesca Due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SPI S. Andrea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Un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l Punt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Bar Russ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amenghi Bagnacava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Due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nina Riolo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D Trofeo Biliardi Laffi Bolog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lue Bar Selbagn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rini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lducci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rpine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razzani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Due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scacci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 3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E Trofeo Biliardi Schiavon Padov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lducci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lue Bar Selbagnone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v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Villagrapp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razzani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ranzoli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rini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Happy Days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</w:rPr>
      </w:pPr>
      <w:r>
        <w:rPr>
          <w:b/>
          <w:i/>
          <w:color w:val="000080"/>
          <w:sz w:val="24"/>
        </w:rPr>
        <w:t>C/E Trofeo Biliardi Schiavon Padov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lducci Due Forlì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lue Bar Selbagnone Du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va Forlì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ident Uno Forlì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das Villagrapp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razzanino U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ll'Amore Due Forlì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ssecchio Uno Forlì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ranzolino Forlì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uova Resistenza Due Forlì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arini Due Forlì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Happy Days Ronc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</w:rPr>
      </w:pPr>
      <w:r>
        <w:rPr>
          <w:b/>
          <w:i/>
          <w:color w:val="000080"/>
          <w:sz w:val="24"/>
        </w:rPr>
        <w:t>C/F Trofeo Biliardi De Blas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ircolo Cittadino Forlimpo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blo Martor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r Raphael S. Vitto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irillo S. Egi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cciatore S. Maria Nuov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utostrada Villa Calabr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adiani Fratta Term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lisportiva Ron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B Moto Settecrociari Cese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ttolino T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das Forlimpopo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pocoll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H Trofeo Panno Semi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ell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. Mauro Pascoli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evante Sav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ati Montalb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gelo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lio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ercedes Gatteo  Ma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rigrafia MF S. 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 Villamarin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Due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elix Gambett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S. Angel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Riccione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Riccione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op Ten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oka Sir'S S. Mar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Olimpic Mis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gelo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Uno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cchini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t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lio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</w:t>
      </w:r>
    </w:p>
    <w:p>
      <w:pPr>
        <w:pStyle w:val="Normal"/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ampionato Gorizia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2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/A Trofeo G.A.V.I.  Cerv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8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sso Morel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roazi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p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ndriol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porting Im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/B Trofeo Romagna Grandi Impian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ad Pinar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orza Cesena Torre del Mo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ablo 2 Lati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uola  Ponte Abbade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mp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A Trofeo Axa Assicurazioni Visa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8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ics Alfonsi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an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amenghi Bagnacava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Verde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Roncalcec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B Trofeo Sport Bike Cesenati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8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porting Im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Due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l Punt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Franchi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Europa Un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orre Brisigh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Uno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C Trofeo Chimicart Longi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9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Balducci Due Forlì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 Uno Predappio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Balducci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l. Dell'Amore Uno Forlì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 Due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 Forlì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l. Dell'Amore Due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 Cacciatore S.M Nu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D Trofeo Tecnomontagg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8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Sant'Ange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port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oka Sir'S 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ablo Martor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dera S.M. Pasc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Tr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narella Cerv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MS Sans Serif" w:hAnsi="MS Sans Serif" w:cs="MS Sans Serif"/>
          <w:color w:val="000000"/>
          <w:sz w:val="24"/>
          <w:lang w:eastAsia="it-IT"/>
        </w:rPr>
      </w:pPr>
      <w:r>
        <w:rPr>
          <w:rFonts w:cs="MS Sans Serif" w:ascii="MS Sans Serif" w:hAnsi="MS Sans Serif"/>
          <w:color w:val="000000"/>
          <w:sz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MS Sans Serif" w:hAnsi="MS Sans Serif" w:cs="MS Sans Serif"/>
          <w:sz w:val="24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i/>
          <w:i/>
          <w:color w:val="000080"/>
          <w:sz w:val="24"/>
          <w:lang w:eastAsia="it-IT"/>
        </w:rPr>
      </w:pPr>
      <w:r>
        <w:rPr>
          <w:b/>
          <w:i/>
          <w:color w:val="000080"/>
          <w:sz w:val="24"/>
          <w:lang w:eastAsia="it-IT"/>
        </w:rPr>
        <w:t xml:space="preserve">CLASSIFICHE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ampionato Gorizian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/A Trofeo G.A.V.I.  Cervi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roazi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porting Im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sso Morel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/B Trofeo Romagna Grandi Impiant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orza Cesena Torre del Mo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ablo 2 Lati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ad Pinar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uola  Ponte Abbade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mp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A Trofeo Axa Assicurazioni Visan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amenghi Bagnacava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Roncalcec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an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ics Alfonsi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Verde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B Trofeo Sport Bike Cesenatic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Uno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porting Im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l Punt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orre Brisigh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Due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Europa Un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Franchi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C Trofeo Chimicart Longian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 Due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 Uno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l. Dell'Amore Due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 Cacciatore S.M Nu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l. Dell'Amore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Balducci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Balducci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D Trofeo Tecnomontaggi Ces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port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dera S.M. Pasc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oka Sir'S 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ablo Martor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narella Cerv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Tr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Sant'Ange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adiani Fratta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lisportiva Ron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B Moto Settecrociar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T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pocol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right" w:pos="8330" w:leader="none"/>
        <w:tab w:val="left" w:pos="8420" w:leader="none"/>
      </w:tabs>
      <w:spacing w:before="226" w:after="0"/>
      <w:outlineLvl w:val="0"/>
    </w:pPr>
    <w:rPr>
      <w:b/>
      <w:i/>
      <w:color w:val="000080"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05:00Z</dcterms:created>
  <dc:creator>Win98</dc:creator>
  <dc:description/>
  <dc:language>en-US</dc:language>
  <cp:lastModifiedBy>Win98</cp:lastModifiedBy>
  <dcterms:modified xsi:type="dcterms:W3CDTF">2003-01-19T13:59:00Z</dcterms:modified>
  <cp:revision>23</cp:revision>
  <dc:subject/>
  <dc:title/>
</cp:coreProperties>
</file>