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7" r="-3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;Courier New" w:ascii="Mistral;Courier New" w:hAnsi="Mistral;Courier New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ampionato italiano a squadre</w:t>
      </w:r>
    </w:p>
    <w:p>
      <w:pPr>
        <w:pStyle w:val="Normal"/>
        <w:rPr>
          <w:rFonts w:ascii="Arial" w:hAnsi="Arial" w:eastAsia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esena – Reggio sfida rovente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Nei campionati italiani a squadre di prima categoria a Falconara la squadra di Reggio Emilia, composta da Manghi, Donati e Rossini, Sandrini ha conquistato il titolo superando in una combattuta finale 230 – 209 il Chimicart San Mauro Pascoli. Nella semifinale Reggio aveva battuto nettamente la compagine di Bergamo che schierava Roberti, Viganò e Cristian Sartirani, Diego Sartiran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ll’altra semifinale si sono affrontate le due cesenati Chimicart San Mauro pascoli e Settecrociari, ed i sammauresi si sono imposti 220 – 185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Chimicart che ha già conquistato più volte il titolo italiano ha schierato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</w:t>
      </w:r>
      <w:r>
        <w:rPr>
          <w:rFonts w:cs="Arial" w:ascii="Arial" w:hAnsi="Arial"/>
          <w:sz w:val="24"/>
          <w:lang w:val="it-IT"/>
        </w:rPr>
        <w:t>Marco Mazzarini, Oscar Gennari e Cristiano Protti, Delio Orland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formazione del Settecrociari era così composta: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Oscar Bianchi, Brunaldo Cicognani e Maurizio Montaletti, Amos Casade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 quinto posto si sono piazzate 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Rimini 1 (Perugini, Lisi e Quieti, Rosa) Rimini 2 (Mussoni, Cau e Ugolini, Piepoli),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essandria (Porcu, Repetto e Barberis, Gobetti) Ravenna (Pirazzini, Pambieri e Linguerri, Taroni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i seconda categoria a Bergamo si è imposto lo Sport Villamarina (Ricci, Moriconi, Vasini, Biondi e Marini) che ha superato in finale 200 – 189 la compagine locale Bergamasca del Dopolavoro Ferroviario, al terzo posto si sono piazzate le squadre di Ravenna (Circolo dello Sport) e  Reggio Emili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ei terza categoria svolta a Reggio Emilia la vittoria è andata ai padroni di casa Reggio che hanno superato in finale la squadra di Ravenna, al terzo posto Forlì (President) e Cesena (Bar Raphael S.Vittore)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nfine nei campionati italiani femminili il titolo è stato conquistato da Alessandria</w:t>
      </w:r>
    </w:p>
    <w:p>
      <w:pPr>
        <w:pStyle w:val="Normal"/>
        <w:rPr/>
      </w:pPr>
      <w:r>
        <w:rPr>
          <w:rFonts w:cs="Arial" w:ascii="Arial" w:hAnsi="Arial"/>
          <w:sz w:val="24"/>
          <w:lang w:val="it-IT"/>
        </w:rPr>
        <w:t>che ha superato Ravenna (Moro, Butteroni, Baccarini e Cristofori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 w:eastAsia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21:23:00Z</dcterms:created>
  <dc:creator>F.I.Bi.S</dc:creator>
  <dc:description/>
  <dc:language>en-US</dc:language>
  <cp:lastModifiedBy>Win98</cp:lastModifiedBy>
  <cp:lastPrinted>2003-01-17T14:33:00Z</cp:lastPrinted>
  <dcterms:modified xsi:type="dcterms:W3CDTF">2003-01-19T22:04:00Z</dcterms:modified>
  <cp:revision>4</cp:revision>
  <dc:subject/>
  <dc:title>  ROMAGNA</dc:title>
</cp:coreProperties>
</file>