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pPr>
      <w:r>
        <w:rPr>
          <w:rFonts w:cs="Arial" w:ascii="Arial" w:hAnsi="Arial"/>
          <w:sz w:val="22"/>
          <w:lang w:val="it-IT"/>
        </w:rPr>
        <w:t>Avvincente Derby Imolese Il Pambera perde col Mirella, Il President vittorioso lo raggiunge. Croazia Uno si avvicina. Croazia Due grande balzo.</w:t>
      </w:r>
    </w:p>
    <w:p>
      <w:pPr>
        <w:pStyle w:val="TextBody"/>
        <w:rPr/>
      </w:pPr>
      <w:r>
        <w:rPr>
          <w:sz w:val="20"/>
        </w:rPr>
        <w:t xml:space="preserve">Nella diciannovesima giornata del campionato romagnolo a squadre trofeo Romagna Grandi Impianti il Pambera nel secondo derby imolese viene sconfitto fra le proprie mura dal Mirella che prosegue il suo buon periodo. Torna in vetta il President  vincendo sul Settecrociari, mentre continua la marcia di avvicinamento del Croazia Uno vincitore a S.M.Pascoli sul Molinari Bar Nuovo,  vince pure in trasferta l’Olimpic sul Kablo Due Latino Rimini. Nella zona a rischio grande impresa del Croazia Due che travolge il C. Cittadino. Pareggiano i rispettivi incontri Pinarella col Bar Gastone e Arr. Perugini TDM col Villamarina. Giocatore più vittorioso è Maurizio Zoffoli del Mirella seguito ad una lunghezza da Luca Molduzzi del Croazia Uno. Nelle coppie Stefano Giovannini e Danilo Cortecchia del Pambera pur perdendo rimangono la coppia  più vittoriosa. Il giocatore + della giornata è Filippo Perugini del Kablo Due Latino con lo score 90 – 20 su Massimo Vanin dell’Olimpic, mentre nelle coppie Marino Berti e Massimo Mazzoni dell’Arr. Perugini TDM Cesena  vincono su Luca Orlandi e Enrico Ricci del Villamarina per 8o – 20              Tabellini 19° Giornata: </w:t>
      </w:r>
    </w:p>
    <w:p>
      <w:pPr>
        <w:pStyle w:val="TextBody"/>
        <w:rPr/>
      </w:pPr>
      <w:r>
        <w:rPr>
          <w:b/>
        </w:rPr>
        <w:t>Gli Ingordi President Forlì - Carrozzeria Settecrociari  ( 4 – 2 )</w:t>
      </w:r>
    </w:p>
    <w:p>
      <w:pPr>
        <w:pStyle w:val="TextBody"/>
        <w:rPr/>
      </w:pPr>
      <w:r>
        <w:rPr/>
        <w:t>A. Ricci – Leonardi 90 – 65, Turchi e Merendi – Babbi e Bolognesi 92 – 73,</w:t>
      </w:r>
    </w:p>
    <w:p>
      <w:pPr>
        <w:pStyle w:val="TextBody"/>
        <w:rPr/>
      </w:pPr>
      <w:r>
        <w:rPr/>
        <w:t>I. Minoccheri – M. Magnani 91 – 41, Rinaldini e Gc. Fabbri – Della Chiesa e Turrisi 83 – 62,</w:t>
      </w:r>
    </w:p>
    <w:p>
      <w:pPr>
        <w:pStyle w:val="TextBody"/>
        <w:rPr/>
      </w:pPr>
      <w:r>
        <w:rPr/>
        <w:t>Catellani – M. Fabbri 44 – 91, Batani e Cucchi – Cappelli e Foiera 58 – 80.</w:t>
      </w:r>
    </w:p>
    <w:p>
      <w:pPr>
        <w:pStyle w:val="TextBody"/>
        <w:rPr/>
      </w:pPr>
      <w:r>
        <w:rPr>
          <w:b/>
        </w:rPr>
        <w:t>Molinari G. San Mauro Pascoli - Croazia Uno Lugo  ( 2 – 4 )</w:t>
      </w:r>
    </w:p>
    <w:p>
      <w:pPr>
        <w:pStyle w:val="TextBody"/>
        <w:rPr/>
      </w:pPr>
      <w:r>
        <w:rPr/>
        <w:t>Protti – Molduzzi 41 – 90, Gennari e Bianchi – Biondelli e Lelli 84 – 33,</w:t>
      </w:r>
    </w:p>
    <w:p>
      <w:pPr>
        <w:pStyle w:val="TextBody"/>
        <w:rPr/>
      </w:pPr>
      <w:r>
        <w:rPr/>
        <w:t>D. Orlandi – Franchini 97 – 52, Canducci e Garattoni – Morini e V. Ricci 48 – 80,</w:t>
      </w:r>
    </w:p>
    <w:p>
      <w:pPr>
        <w:pStyle w:val="TextBody"/>
        <w:rPr/>
      </w:pPr>
      <w:r>
        <w:rPr/>
        <w:t>Mazzarini – Ravagli 54 – 90, Zanotti e Rossi – Linari e Castellucci 50 – 82.</w:t>
      </w:r>
    </w:p>
    <w:p>
      <w:pPr>
        <w:pStyle w:val="TextBody"/>
        <w:rPr/>
      </w:pPr>
      <w:r>
        <w:rPr>
          <w:b/>
        </w:rPr>
        <w:t>Kablo 2 Latino Rimini - Olimpic Bologna  ( 2 – 4 )</w:t>
      </w:r>
    </w:p>
    <w:p>
      <w:pPr>
        <w:pStyle w:val="TextBody"/>
        <w:rPr/>
      </w:pPr>
      <w:r>
        <w:rPr/>
        <w:t>Perugini – Vanin 90 – 20, Corbelli e Santoni – Pozzi e Pinardi 87 – 65,</w:t>
      </w:r>
    </w:p>
    <w:p>
      <w:pPr>
        <w:pStyle w:val="TextBody"/>
        <w:rPr/>
      </w:pPr>
      <w:r>
        <w:rPr/>
        <w:t>Lisi – Marani 56 – 90, Bagli e Lettoli – Vitelli e Merighi 75 – 80,</w:t>
      </w:r>
    </w:p>
    <w:p>
      <w:pPr>
        <w:pStyle w:val="TextBody"/>
        <w:rPr/>
      </w:pPr>
      <w:r>
        <w:rPr/>
        <w:t>Rosa – Draghetti 68 – 91, Matteini e Donati – Chinellato e Martin 56 – 80.</w:t>
      </w:r>
    </w:p>
    <w:p>
      <w:pPr>
        <w:pStyle w:val="TextBody"/>
        <w:rPr/>
      </w:pPr>
      <w:r>
        <w:rPr>
          <w:b/>
        </w:rPr>
        <w:t>Pambera Imola - Mirella Imola   ( 2 – 4 )</w:t>
      </w:r>
    </w:p>
    <w:p>
      <w:pPr>
        <w:pStyle w:val="TextBody"/>
        <w:rPr/>
      </w:pPr>
      <w:r>
        <w:rPr/>
        <w:t>L. Casadei – M. Zoffoli 76 – 90, Preti e Galassi – Albicocco e Gasperini 80 – 68,</w:t>
      </w:r>
    </w:p>
    <w:p>
      <w:pPr>
        <w:pStyle w:val="TextBody"/>
        <w:rPr/>
      </w:pPr>
      <w:r>
        <w:rPr/>
        <w:t>Marocchi – Orioli 90 – 67, Minoccheri e Dal Monte – Berti e Mirri 39 – 80,</w:t>
      </w:r>
    </w:p>
    <w:p>
      <w:pPr>
        <w:pStyle w:val="TextBody"/>
        <w:rPr/>
      </w:pPr>
      <w:r>
        <w:rPr/>
        <w:t>Cantoni – Naldi 54 – 93, Cortecchia e Giovannini – Giustiniani e Cremonini 79 – 86.</w:t>
      </w:r>
    </w:p>
    <w:p>
      <w:pPr>
        <w:pStyle w:val="TextBody"/>
        <w:rPr/>
      </w:pPr>
      <w:r>
        <w:rPr>
          <w:b/>
        </w:rPr>
        <w:t>Arr. Perugini Torre Del Moro Cesena - La Nuova Lampa Villamarina   ( 3 – 3 )</w:t>
      </w:r>
    </w:p>
    <w:p>
      <w:pPr>
        <w:pStyle w:val="TextBody"/>
        <w:rPr/>
      </w:pPr>
      <w:r>
        <w:rPr/>
        <w:t>J. Magnani – Belletti 93 – 44, Severi e Bianchi – Tavone e Romani 50 – 81,</w:t>
      </w:r>
    </w:p>
    <w:p>
      <w:pPr>
        <w:pStyle w:val="TextBody"/>
        <w:rPr/>
      </w:pPr>
      <w:r>
        <w:rPr/>
        <w:t>Zampollo – Sabbatani 92 – 84, Mor. Berti e Lucchi – Vasini e Moriconi 75 – 80,</w:t>
      </w:r>
    </w:p>
    <w:p>
      <w:pPr>
        <w:pStyle w:val="TextBody"/>
        <w:rPr/>
      </w:pPr>
      <w:r>
        <w:rPr/>
        <w:t>Gardini – An. Ricci 66 – 90, Mar. Berti e Mazzoni – L. Orlandi e E. Ricci 80 – 20.</w:t>
      </w:r>
    </w:p>
    <w:p>
      <w:pPr>
        <w:pStyle w:val="TextBody"/>
        <w:rPr/>
      </w:pPr>
      <w:r>
        <w:rPr>
          <w:b/>
        </w:rPr>
        <w:t>Conad Pinarella - Asbi Imola Bar Gastone   ( 3 – 3 )</w:t>
      </w:r>
    </w:p>
    <w:p>
      <w:pPr>
        <w:pStyle w:val="TextBody"/>
        <w:rPr/>
      </w:pPr>
      <w:r>
        <w:rPr/>
        <w:t>Turroni – Cantoni 91 – 88, M. Ronconi e Fiumana – Mascherini e Berti 51 – 86,</w:t>
      </w:r>
    </w:p>
    <w:p>
      <w:pPr>
        <w:pStyle w:val="TextBody"/>
        <w:rPr/>
      </w:pPr>
      <w:r>
        <w:rPr/>
        <w:t>A. Zoffoli – Giordani 96 – 52, Biagini e Grilli – Medri e Renzi 29 – 87,</w:t>
      </w:r>
    </w:p>
    <w:p>
      <w:pPr>
        <w:pStyle w:val="TextBody"/>
        <w:rPr/>
      </w:pPr>
      <w:r>
        <w:rPr/>
        <w:t>Bosi – Caravita 94 – 81, G. Ronconi e Morigi – Betti e Bianchi 65 – 80.</w:t>
      </w:r>
    </w:p>
    <w:p>
      <w:pPr>
        <w:pStyle w:val="TextBody"/>
        <w:rPr/>
      </w:pPr>
      <w:r>
        <w:rPr>
          <w:b/>
        </w:rPr>
        <w:t>Croazia Due Lugo - Circolo Cittadino Forlimpopoli   ( 5 – 1 )</w:t>
      </w:r>
    </w:p>
    <w:p>
      <w:pPr>
        <w:pStyle w:val="TextBody"/>
        <w:rPr/>
      </w:pPr>
      <w:r>
        <w:rPr/>
        <w:t>Cillani – Cau 93 – 41, Foschini e Assirelli – Fantini e Prati 82 – 63,</w:t>
      </w:r>
    </w:p>
    <w:p>
      <w:pPr>
        <w:pStyle w:val="TextBody"/>
        <w:rPr/>
      </w:pPr>
      <w:r>
        <w:rPr/>
        <w:t>Tamburini – M. Merloni 79 – 90, Benedetti e Fenati – Minardi e Lami 82 – 40,</w:t>
      </w:r>
    </w:p>
    <w:p>
      <w:pPr>
        <w:pStyle w:val="TextBody"/>
        <w:rPr/>
      </w:pPr>
      <w:r>
        <w:rPr/>
        <w:t>Bandini – Fustini 90 – 80, Cavina e Petronici – L. Merloni e Merendi 80 – 46.</w:t>
      </w:r>
    </w:p>
    <w:p>
      <w:pPr>
        <w:pStyle w:val="TextBody"/>
        <w:rPr/>
      </w:pPr>
      <w:r>
        <w:rPr>
          <w:b/>
        </w:rPr>
        <w:t>Classifica:</w:t>
      </w:r>
      <w:r>
        <w:rPr/>
        <w:t xml:space="preserve"> Pambera e President 72, Croazia Uno 68, Olimpic 67, Settecrociari 65, Mirella* e Kablo 61, Villamarina 58, Bar Gastone 54, Molinari Nuovo 52, Croazia Due 48, Cittadino 42, Conad Pinarella* 41, Torre Del Moro 38.</w:t>
      </w:r>
    </w:p>
    <w:p>
      <w:pPr>
        <w:pStyle w:val="TextBody"/>
        <w:rPr/>
      </w:pPr>
      <w:r>
        <w:rPr/>
        <w:t xml:space="preserve">* </w:t>
      </w:r>
      <w:r>
        <w:rPr>
          <w:sz w:val="20"/>
        </w:rPr>
        <w:t>Una partita in me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42:00Z</dcterms:created>
  <dc:creator>F.I.Bi.S</dc:creator>
  <dc:description/>
  <dc:language>en-US</dc:language>
  <cp:lastModifiedBy>Win98</cp:lastModifiedBy>
  <cp:lastPrinted>2003-01-24T00:53:00Z</cp:lastPrinted>
  <dcterms:modified xsi:type="dcterms:W3CDTF">2003-02-21T00:16:00Z</dcterms:modified>
  <cp:revision>14</cp:revision>
  <dc:subject/>
  <dc:title>  ROMAGNA</dc:title>
</cp:coreProperties>
</file>