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Lì 21 marzo 2002                                    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8"/>
          <w:lang w:val="it-IT"/>
        </w:rPr>
      </w:pPr>
      <w:r>
        <w:rPr>
          <w:rFonts w:eastAsia="Arial" w:cs="Arial" w:ascii="Arial" w:hAnsi="Arial"/>
          <w:sz w:val="28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Oggetto: 10°Meeting Internazionale di Porto Rose (Slovenia)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I campioni beffati dai seconda Biazzi e Dioni di Cremona.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a decima edizione del Meeting Internazionale di Porto Rose, gara di boccette a coppie, ha visto il sorprendente successo di due seconda categoria e la debacle delle coppie più accreditate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a vittoria di Biazzi e Dioni di Cremona è doppiamente sorprendente anche perché la città lombarda non ha mai ottenuto grandissimi successi nelle competizioni di primo livello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l secondo posto si sono piazzati Del Bene e Ferrari di Savona ed al terzo posto Falcone e Pasinelli di Bergamo e Ferri e Moretti d’Ancona. I cesenati Valerio Bersani e Brunaldo Cicognani hanno salvato l’onore dei favoritissimi romagnoli classificandosi al quinto posto alla pari di Manghi – Pagano (RE), Logli –Giannoni (FI) e Goffi –Goffi (AN). Al nono posto tra gli altri anche l’imolese Moreno Mannini, campione italiano con la Sampdoria, in coppia con Caravita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lla gara erano iscritti ben 304 coppie; a latere della manifestazione principale si è svolta un’analoga competizione femminile che ha visto la superba affermazione della Marta Moro di Pordenone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oris De Cesari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38:00Z</dcterms:created>
  <dc:creator>F.I.Bi.S</dc:creator>
  <dc:description/>
  <dc:language>en-US</dc:language>
  <cp:lastModifiedBy>Win98</cp:lastModifiedBy>
  <cp:lastPrinted>2000-09-13T20:47:00Z</cp:lastPrinted>
  <dcterms:modified xsi:type="dcterms:W3CDTF">2002-03-21T20:38:00Z</dcterms:modified>
  <cp:revision>2</cp:revision>
  <dc:subject/>
  <dc:title>  ROMAGNA</dc:title>
</cp:coreProperties>
</file>