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ampionato romagnolo individuale assoluto</w:t>
      </w:r>
    </w:p>
    <w:p>
      <w:pPr>
        <w:pStyle w:val="TextBody"/>
        <w:rPr/>
      </w:pPr>
      <w:r>
        <w:rPr/>
        <w:t>Luca  Molduzzi  e Sara Baccarini  trionfo dei ravennat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campionati romagnoli individuali parlano tutto ravennate, nei maschi il “mostro” Luca Molduzzi non da scampo ad un pur bravo Oscar Bianchi di Cesena ( 90 – 12), al terzo posto si sono piazzati Paolo Ravagli (Ravenna) e Cristian Gasperini (Imola), quinti Gianni Catellani (FC), Donato Piepoli (RN), Roberto Caravita (Imola) e Tiziano Bovo (BO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le donne vittoria sorprendente di Sara Baccarini (RA) che ha superato la neo campionessa italiana Roberta Butteroni di Rimini, terze Diva Vedovi (RN) e Donatella Polisini (RA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ella foto Luca Molduzzi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7" w:top="28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 w:eastAsia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2:42:00Z</dcterms:created>
  <dc:creator>F.I.Bi.S</dc:creator>
  <dc:description/>
  <dc:language>en-US</dc:language>
  <cp:lastModifiedBy>Windows 98</cp:lastModifiedBy>
  <cp:lastPrinted>2003-05-27T15:29:00Z</cp:lastPrinted>
  <dcterms:modified xsi:type="dcterms:W3CDTF">2003-05-27T22:58:00Z</dcterms:modified>
  <cp:revision>3</cp:revision>
  <dc:subject/>
  <dc:title>  ROMAGNA</dc:title>
</cp:coreProperties>
</file>