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 xml:space="preserve"> </w:t>
      </w:r>
      <w:r>
        <w:rPr>
          <w:rFonts w:cs="Arial" w:ascii="Arial" w:hAnsi="Arial"/>
          <w:i/>
          <w:sz w:val="22"/>
          <w:lang w:val="it-IT"/>
        </w:rPr>
        <w:t>Li 9 giugno 2003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Oggetto: Minoccheri superlativo non da scampo a Zoffoli </w:t>
      </w:r>
    </w:p>
    <w:p>
      <w:pPr>
        <w:pStyle w:val="Normal"/>
        <w:rPr>
          <w:rFonts w:ascii="Arial" w:hAnsi="Arial" w:eastAsia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sz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it-IT"/>
        </w:rPr>
        <w:t>A Gattolino di Cesena si è disputato il 4° campionato italiano a squadre assoluto trofeo ESSEGIcolor con in scena l’ennesima sfida fra il campione italiano della categoria nazionali Maurizio Zoffoli di Faenza ed il vicecampione Iuri Minoccheri di Forlì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La gara si è svolta con la formula a staffetta; nella prima frazione giocava una donna, nella seconda giocavano un seconda categoria ed un terza in coppia e nell’ultima gioca un giocatore senza limiti di categoria.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it-IT"/>
        </w:rPr>
        <w:t>Nella finale per l’assegnazione del tricolore si sono affrontate le squadre di Minoccheri e Zoffoli; in prima frazione e seconda frazione il cambio è avvenuto con la squadra di Maurizio Zoffoli in lieve vantaggio grazie ad Anna Lusa che ha chiuso davanti su Kirenia Cappelli per 50 – 47 e a Turchi e Balzani che guadagnando altri sei punti a Batani e Calubani hanno passato il testimone a Maurizio Zoffoli sul punteggio di 115 a 106.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it-IT"/>
        </w:rPr>
        <w:t>Dopo un equilibrato e combattuto inizio Iuri Minoccheri ha preso il sopravvento grazie a colpi micidiali che hanno lasciato di stucco Maurizio Zoffoli fermo a 152 contro i 186 di Minoccheri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Al terzo posto si sono piazzati i campioni uscenti di Rimini Cristina Lazzarini, Greppi e Lettoli. Enrico Rosa ed i piemontesi Sabrina Gatto, Rubatto e Gabbi, Giacomo Sorrenti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it-IT"/>
        </w:rPr>
        <w:t>Allegato foto vincitori da Sx: Calubani, Cappelli, Denis Garattoni (Sponsor Essegicolor), Batani, Minoccheri e la riserva Cucch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12:00Z</dcterms:created>
  <dc:creator>F.I.Bi.S</dc:creator>
  <dc:description/>
  <dc:language>en-US</dc:language>
  <cp:lastModifiedBy>De Cesari</cp:lastModifiedBy>
  <cp:lastPrinted>2000-10-09T20:29:00Z</cp:lastPrinted>
  <dcterms:modified xsi:type="dcterms:W3CDTF">2003-06-09T21:13:00Z</dcterms:modified>
  <cp:revision>3</cp:revision>
  <dc:subject/>
  <dc:title>A</dc:title>
</cp:coreProperties>
</file>