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Li  9 giugno 2003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Oggetto: Luca Molduzzi e Marco Merloni fanno poker)</w:t>
      </w:r>
    </w:p>
    <w:p>
      <w:pPr>
        <w:pStyle w:val="Normal"/>
        <w:rPr>
          <w:rFonts w:ascii="Arial" w:hAnsi="Arial" w:eastAsia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A Bergamo  i romagnoli Luca Molduzzi (Ravenna) e Marco Merloni (Cesena) s’impongono nella gara nazionale  a coppie di biliardo a boccette battendo in finale con l’eloquente punteggio di 80 – 14 il duetto composto dal beniamino locale Diego Sartirani e da Francesco Gobetti di Alessandria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La gara “ supercoppia” di Bergamo  che chiude di fatto la stagione agonistica delle boccette consacra lo strapotere della coppia Molduzzi e Merloni che si sono aggiudicati tutte e quattro le edizioni disputate finora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Allegato foto Molduzzi e foto Merlo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23:00Z</dcterms:created>
  <dc:creator>F.I.Bi.S</dc:creator>
  <dc:description/>
  <dc:language>en-US</dc:language>
  <cp:lastModifiedBy>De Cesari</cp:lastModifiedBy>
  <cp:lastPrinted>2000-10-09T20:29:00Z</cp:lastPrinted>
  <dcterms:modified xsi:type="dcterms:W3CDTF">2003-06-09T20:23:00Z</dcterms:modified>
  <cp:revision>2</cp:revision>
  <dc:subject/>
  <dc:title>A</dc:title>
</cp:coreProperties>
</file>