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 Montaletto Ciclismo Ud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ris De Cesari acuto vince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Gambettola Loris De Cesari del Cables Montaletto si è imposto nella sesta prova del campionato del Rubicone 2003 battendo in una volata serrata il campione del Rubicone 2002 Gabriele Parini del Copacabana Gambettola, idolo locale che si era affermato l’anno scorso nella medesima gara.</w:t>
      </w:r>
    </w:p>
    <w:p>
      <w:pPr>
        <w:pStyle w:val="Normal"/>
        <w:rPr/>
      </w:pPr>
      <w:r>
        <w:rPr>
          <w:rFonts w:cs="Arial" w:ascii="Arial" w:hAnsi="Arial"/>
          <w:sz w:val="24"/>
        </w:rPr>
        <w:t>Al terzo posto si è piazzato l’attuale capoclassifica Roberto Clerici dell’Ecology Team, quarto Luca Gasperoni dell’Azzurra Villamarina, quinto Gianluca Scarpellini del Pedale Gambettolese e sesto Werter Giovannini del Cables  Montalet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Cesari, 48 anni è alla sua prima affermazione ciclistica amatoriale, si è avvicinato alla bicicletta negli ultimi cinque anni e ricopre da dodici anni il ruolo di presidente provinciale (FC) del biliardo F.I.Bi.S., nel periodo d’inattività biliardistica dedica il suo tempo libero alle escursioni col gruppo dell’A.S. Montaletto, forte di 45 amatori tesserati.</w:t>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9:33:00Z</dcterms:created>
  <dc:creator>De Cesari</dc:creator>
  <dc:description/>
  <dc:language>en-US</dc:language>
  <cp:lastModifiedBy>De Cesari</cp:lastModifiedBy>
  <dcterms:modified xsi:type="dcterms:W3CDTF">2003-06-30T19:42:00Z</dcterms:modified>
  <cp:revision>3</cp:revision>
  <dc:subject/>
  <dc:title>A</dc:title>
</cp:coreProperties>
</file>