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mpionato romagnolo a squadre  Serie A1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resident kaput, Pambera bloccato, Croazia e Nuovo a valanga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ella prima giornata del campionato romagnolo a squadre trofeo Romagna Grandi Impianti le favorite segnano il passo: nel derby forlivese il Teloneria Forlivese President le busca dal neo promosso Bussecchio, nel derby Imolese il Pambera si salva a stento contro il Pontesanto. Prime attrici della giornata sono il Molinari Pelle S.M.Pascoli ed il Croazia Lugo che superano largamente le neopromosse Europa Ravenna e Cecchini Rimini. Finiscono in parità i restanti incontri. Il giocatore + della giornata è Delio Orlandi del Molinari Pelle S.M.Pascoli con lo score 90 – 08 contro Mattia Baldi del Via Vai Cafè Europa; nelle coppie Bonora e Galegati del Molinella ottengono il miglior scarto contro Vitelli e Merighi dell’Olimpic 84 - 12. Le partite più emozionanti hanno visto il successo di Luca Molduzzi su Marco Ragni, di Iuri Minoccheri su Gianluca Lelli e di Marco Merloni su Massimo Magnani: dei big vincono pure Maurizio Zoffoli, Claudio Leonardi, Marco Mazzarini, Cristiano Protti, Enrico Rosa, Luciano Chinellato, Alessandro Baldassarri, Roberto Bassenghi e Paolo Ravagli. Nella foto da sinistra Luca Molduzzi della capolista Croazia Lugo ed Enrico Rosa del Kablo 2 Rimini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abellini: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Pontesanto Imola - Pambera Imola (3 – 3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oreti – L. Casadei 90 – 68, D. Galeati e Perna – Giovannini e Cortecchia 59 – 80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Querzola – Marocchi 20 – 90, Caprara e Bellina – Dal Monte e Bacci 68 – 80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Fustini – Cantoni 90 – 76, P. Galeati e Sangiorgi – Preti e Manara 80 – 61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Bussecchio Forlì - Teloneria Forlivese President (4 - 2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Orioli – Gardini 90 – 82, Villa e Comandini – Nanni e M. Berti 80 – 75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adonna – Cucchi 93 – 78, Cillani e W. Bandini – Batani e Gc. Fabbri 29 – 80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elli – I. Minoccheri 82 – 90, A. Bandini e Ghetti – Merendi e Turchi 80 – 50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Energy Riccione - Kablo 2 Latino Rimini (3 – 3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ntaletti – Rosa 80 – 91, Carloni e Cucchi – Bagli e Lettoli 82 – 73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iepoli – L. Fabbri 78 – 96, Quieti e Manduchi – Migani e Spadoni 83 – 51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Bassenghi – Lisi 90 – 70, Barbanti e Cangiotti – Santoni e Corbelli 68 – 80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Bar Gastone ASBI Imola - Mirella Imola (3 – 3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andi – Baldassarri 60 – 90, F. Bianchi e Guerra – Albicocco e Pelliconi 80 – 74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Giordani – G. Cantoni 83 – 90, Mannini e R. Berti – Mirri e A. Berti 86 – 67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ambieri – Naldi 53 – 93, Renzi e Medri – Mascherini e Giustiniani 87 – 79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Molinella Bologna - Olimpic S. Pietro in Casale (3 – 3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anin – Bovo 89 – 92, Nasi e Poletto – Claisset e Martin 76 – 83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arma – Chinellato 82 – 93, Bonora e Galegati – Vitelli e Merighi 84 – 12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ndi – Catellani 92 – 79, Sgargi e Marchesini – Pinardi e Pozzi 82 – 32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Cecchini Rimini – Croazia Lugo (1 – 5)</w:t>
      </w:r>
    </w:p>
    <w:p>
      <w:pPr>
        <w:pStyle w:val="Heading1"/>
        <w:rPr/>
      </w:pPr>
      <w:r>
        <w:rPr/>
        <w:t>Ragni – Molduzzi 86 – 90, Matteini e Betti – Linari e Castellucci 28 – 85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onati – Ravagli 75 – 91, Padoan e Forlimbergi – Morelli e V. Ricci 46 – 86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u – Ferri 78 – 92, Giannetta e Dolci – Assirelli e Benedetti 82 – 45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Nuova Lampa Villamarina – Carrozzeria Settecrociari Cesena (3 – 3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. Zoffoli – J. Magnani 90 – 62, Vasini e Moriconi – Foiera e Della Chiesa 64 – 86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. Merloni – M. Magnani 91 – 85, L. Orlandi e Tavone – Babbi e Bolognesi 85 – 65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Belletti – Leonardi 64 – 95, Romani e Marini – M. Fabbri e Turrisi 43 – 81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Via Vai Cafè Europa Ravenna – Molinari Pelle Nuovo S. M. Pascoli (1 – 5)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azzarini – Corbetta 93 – 42, Beffa e Chiarini – Bersani e Spinelli 47 – 81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al Monte – Protti 31 – 90, Balzani e Battaglia – Gennari e Fantini 38 – 82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. Baldi – D. Orlandi 8 – 90, S. Casadei e F. Morini – Bianchini e I. Bianchi 68 – 80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Classifica:</w:t>
      </w:r>
      <w:r>
        <w:rPr>
          <w:rFonts w:cs="Arial" w:ascii="Arial" w:hAnsi="Arial"/>
          <w:sz w:val="24"/>
          <w:lang w:val="it-IT"/>
        </w:rPr>
        <w:t xml:space="preserve"> Croazia e Nuovo S. Mauro Pascoli punti 5, Bussecchio punti 4, Kablo 2 Latino, Pambera, Gastone Asbi, Mirella, Energy, Settecrociari, Pontesanto, Villamarina, Molinella ed Olimpic Bologna punti 3,. President punti 2, Europa Ravenna e Cecchini punti 1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1:27:00Z</dcterms:created>
  <dc:creator>F.I.Bi.S</dc:creator>
  <dc:description/>
  <dc:language>en-US</dc:language>
  <cp:lastModifiedBy>De Cesari</cp:lastModifiedBy>
  <cp:lastPrinted>2003-09-26T01:05:00Z</cp:lastPrinted>
  <dcterms:modified xsi:type="dcterms:W3CDTF">2003-09-25T23:32:00Z</dcterms:modified>
  <cp:revision>21</cp:revision>
  <dc:subject/>
  <dc:title>  ROMAGNA</dc:title>
</cp:coreProperties>
</file>