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RICCIONE, SETTEMBRE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° “TROFEO DEL TURISTA” VINCE …………  ZOFFOLI ANDRE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Presso la sala biliardi PERLA VERDE  di Riccione si è svolta l’8° edizione del Trofeo del Turista, gara di apertura della stagione Biliardistica, come ormai è tradizione i concorrenti sono giunti da tutte le parti d’Italia. 128 iscritti nel settore maschile e due batterie nel settore femminile, 8 biliardi internazionali a disposizi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singolo maschile la vittoria è andata al ravennate ANDREA ZOFFOLI che ha superato in finale PASINELLI MARIO di Lecco già vincitore di una delle passate stagioni.</w:t>
      </w:r>
    </w:p>
    <w:p>
      <w:pPr>
        <w:pStyle w:val="Normal"/>
        <w:rPr/>
      </w:pPr>
      <w:r>
        <w:rPr>
          <w:rFonts w:cs="Arial" w:ascii="Arial" w:hAnsi="Arial"/>
          <w:sz w:val="24"/>
        </w:rPr>
        <w:t>Bene si sono comportati i portacolori di casa Donato PIEPOLI terzo, Gianluca LISI e Stefano LETTOLI noni.</w:t>
      </w:r>
    </w:p>
    <w:p>
      <w:pPr>
        <w:pStyle w:val="Normal"/>
        <w:rPr/>
      </w:pPr>
      <w:r>
        <w:rPr>
          <w:rFonts w:cs="Arial" w:ascii="Arial" w:hAnsi="Arial"/>
          <w:sz w:val="24"/>
        </w:rPr>
        <w:t>Ottima la direzione di gara sostenuta dalla affiatata e collaudata coppia Daniele CAMPANA e Secondo MALDI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settore femminile si è imposta la reggiana PATRIZIA BALESTRAZZI di misura sulla ravennate ROSALBA CRISTOFORI, subito dietro ROBERTA BUTTERONI di Grosseto e SARA BACCARINI di Raven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57:00Z</dcterms:created>
  <dc:creator>De Cesari</dc:creator>
  <dc:description/>
  <dc:language>en-US</dc:language>
  <cp:lastModifiedBy>De Cesari</cp:lastModifiedBy>
  <cp:lastPrinted>2003-09-19T23:14:00Z</cp:lastPrinted>
  <dcterms:modified xsi:type="dcterms:W3CDTF">2003-10-01T14:05:00Z</dcterms:modified>
  <cp:revision>3</cp:revision>
  <dc:subject/>
  <dc:title>A</dc:title>
</cp:coreProperties>
</file>