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1° PROV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CAT. MISTE (1° E 2°)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32"/>
          <w:lang w:val="it-IT"/>
        </w:rPr>
        <w:t>13-14 SETTEMBRE 2003 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F. PORCU</w:t>
        <w:tab/>
        <w:tab/>
        <w:t>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A. MESSORI</w:t>
        <w:tab/>
        <w:tab/>
        <w:t>REGGIO 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A. DAL MONTE</w:t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C. NOVELLO</w:t>
        <w:tab/>
        <w:tab/>
        <w:t>SAV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M. MORRONE</w:t>
        <w:tab/>
        <w:tab/>
        <w:t>BERGAM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M. RESTA</w:t>
        <w:tab/>
        <w:tab/>
        <w:t>BERGAM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P. MUSSONI</w:t>
        <w:tab/>
        <w:tab/>
        <w:t>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J. MARASTONI</w:t>
        <w:tab/>
        <w:t>REGGIO 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L. ALPI</w:t>
        <w:tab/>
        <w:tab/>
        <w:tab/>
        <w:t>SAV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A. DE MICHELIS</w:t>
        <w:tab/>
        <w:t>ALESSAND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S. LOTITO</w:t>
        <w:tab/>
        <w:tab/>
        <w:t>LECC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G.L. LISI</w:t>
        <w:tab/>
        <w:tab/>
        <w:t>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M. LOCCHI</w:t>
        <w:tab/>
        <w:tab/>
        <w:t>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A. PINARDI</w:t>
        <w:tab/>
        <w:tab/>
        <w:t>BOLO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L. MOLDUZZI</w:t>
        <w:tab/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F. GOBETTI</w:t>
        <w:tab/>
        <w:tab/>
        <w:t>PA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°  M. MIGANI</w:t>
        <w:tab/>
        <w:tab/>
        <w:t>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°  A. RUBATTO</w:t>
        <w:tab/>
        <w:tab/>
        <w:t>ALESSANDR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1:00Z</dcterms:created>
  <dc:creator>F.I.Bi.S</dc:creator>
  <dc:description/>
  <dc:language>en-US</dc:language>
  <cp:lastModifiedBy>De Cesari</cp:lastModifiedBy>
  <cp:lastPrinted>2002-10-01T19:26:00Z</cp:lastPrinted>
  <dcterms:modified xsi:type="dcterms:W3CDTF">2003-09-29T15:11:00Z</dcterms:modified>
  <cp:revision>2</cp:revision>
  <dc:subject/>
  <dc:title>A</dc:title>
</cp:coreProperties>
</file>