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1° PROVA COPPA DELLE COP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CAT. 3° E FEMMINILE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32"/>
          <w:lang w:val="it-IT"/>
        </w:rPr>
        <w:t>13-14 SETTEMBRE 2003 ALESSAND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1°  L. LAZZANO</w:t>
        <w:tab/>
        <w:tab/>
        <w:t>PAV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2°  R. ZANNA</w:t>
        <w:tab/>
        <w:tab/>
        <w:t>BOLO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3°  R. FINOLLO     </w:t>
        <w:tab/>
        <w:t>GENOV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°  S. IANICELLI</w:t>
        <w:tab/>
        <w:tab/>
        <w:t>SAVO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5°  R.PARISI  </w:t>
        <w:tab/>
        <w:tab/>
        <w:t>REGGIO 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M. LESSIO</w:t>
        <w:tab/>
        <w:tab/>
        <w:t>ALESSAND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F. TRITELLI</w:t>
        <w:tab/>
        <w:tab/>
        <w:t>BOLO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5°  S. BACCARINI </w:t>
        <w:tab/>
        <w:t>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S. FAZZARI</w:t>
        <w:tab/>
        <w:tab/>
        <w:t>ALESSAND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MANGIAROTTI</w:t>
        <w:tab/>
        <w:t>PAV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R. MONTANARI</w:t>
        <w:tab/>
        <w:t>ALESSAND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MATERA</w:t>
        <w:tab/>
        <w:tab/>
        <w:t>SAVO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FRANCIA</w:t>
        <w:tab/>
        <w:tab/>
        <w:t>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DANDOLO</w:t>
        <w:tab/>
        <w:tab/>
        <w:t>GENOV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5:00Z</dcterms:created>
  <dc:creator>F.I.Bi.S</dc:creator>
  <dc:description/>
  <dc:language>en-US</dc:language>
  <cp:lastModifiedBy>De Cesari</cp:lastModifiedBy>
  <cp:lastPrinted>2002-10-01T19:26:00Z</cp:lastPrinted>
  <dcterms:modified xsi:type="dcterms:W3CDTF">2003-09-29T15:15:00Z</dcterms:modified>
  <cp:revision>2</cp:revision>
  <dc:subject/>
  <dc:title>A</dc:title>
</cp:coreProperties>
</file>